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kRLEN.library 1.2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dam Ciarc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adam@felix.univ.szczeci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xpkRLEN.library is an assembler version of original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with xpk package.  RLEN uses compressrion algorithm known as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', which is good for files contain strings of identical byt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py xpkRLEN.library to LIBS:Compressors/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nstalled xp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xpkRLEN.library unpacks files packed using '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.library, and the 'old' one unpacks my xpkRLE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because now xpkRLEN.library is quite faster and pac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And, of course, it is shorter than the previous (original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RLEN.library was tested ONLY on A1200 with 2 MB Chip and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so it may not work correctly on the other models of Amig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bugs please send me a mail message via e-mail (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ST THAT LIBRARY WORK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files to pack into different directory, or in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ack them using some xpk packer (like XPack or XPackIt) with 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 Note that files with no pack gain will not be p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npack all previous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are unpacked files with originals (you can use Comp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with xpkRLENAsm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omp &lt;unpacked file&gt; &lt;original file&gt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compared files are contain different data or their siz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the packed didn't work correctly.  In that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(by e-mai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