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runcher of the LZ77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XPK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 by Karsten Dagef�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library  may  be  freely  distributed, as long as it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 complete,  and  unmodified  form.  It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of any kind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distributed  in  the 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 need  to install the XPK package first to use this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 package  should  be available on most Bulletin Board Systems, s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lready have the  XPK package  installed, add  this 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simply by copying the xpkRAKE.library  to your LIBS:Compress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library can be found in xpkRAKE_68000/ or if you have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greater) processor, take the library placed in xpkRAKE_68020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KE is an  XPK packer sublibrary  which  implements a highly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the popular  LZ77 compression  algorithm. It  uses 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for   the  'len'   and  a  three-step  coding  for   the   'off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 major  feature   of this packer  is the  high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tracking down redund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KE  supports  four  modes  at  compress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anner &amp; Coder together fit in 68020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shbuffer-size will be reduced downto 0.5Kb, if memory is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is no need to repack  files packed  with  RAKE  V1.0 -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8000 or 68020 version), because RAKE V1.7 is tota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lder versions and vice versa, it just work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is  a table  briefly listing some statistics for RAK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generated  by  xBench  on  an  A3000/25  with  2+8 MB Mem,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ision  executable  as  data  (standard  xpk benchmark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mory needs don't include xpkmaster.library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 version:                                                      Mem usage [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  Pack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100   594712 322872 45.8%      6.64   89565      0.90  660791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075   594712 324964 45.4%      5.73  103789      0.91  653529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050   594712 326908 45.1%      5.13  115928      0.91  653529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025   594712 328796 44.8%      4.77  124677      0.92  646426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0 version:                                                      Mem usage [Kb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     UComp   Comp    CF     CTime    CSpd     UTime    USpd  Pack/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100   594712 322872 45.8%      7.07   84117      1.16  512682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075   594712 324964 45.4%      6.16   96544      1.17  508300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050   594712 326908 45.1%      5.56  106962      1.17  508300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.025   594712 328796 44.8%      5.20  114367      1.18  503993   256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-9-94   V1.0 First public release (68000,680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1-95   V1.6 - Scanning algorithm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-6-95   V1.7 - 68020 version now checks if there i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or (680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gefoer@ibr.cs.tu-bs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gefoer@rob.cs.tu-b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.Dagefoerde@tu-b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//_ Live long and pros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