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fast LZRW based compres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3 Christian von Ro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kFAST is (C) Copyright 1993 by Christian von Ro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may  be freely distributed,  as long as it  is kep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complete, and   unmodified form.  It</w:t>
        <w:tab/>
        <w:t>may not  be distribu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r in a commercial package of any kind without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kFAST is distributed in the hope that 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;  without even  the   implied warranty of</w:t>
        <w:tab/>
        <w:t>MERCHANTABILIT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e directory libs:compressors  does exist and then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.library  to libs:compressors   .  You  also  need to  have  the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installed, it</w:t>
        <w:tab/>
        <w:t>is  available from  several  sources including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kFAST is an  XPK compression sublibrary  whose main purpose i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 The most  interesting part of FAST  is its speedy  compress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redestined for applications which compress about as ofte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.  Good examples  are: backup systems  which make  use  of XP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compressed backups  or  compressing filesystems.  An 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to the concept   of the XPK compression  system  can be 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document supplied by the standard XPK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consists  of</w:t>
        <w:tab/>
        <w:t xml:space="preserve">  three  parts,  two  compressors  and</w:t>
        <w:tab/>
        <w:t xml:space="preserve"> a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.  You  can choose between</w:t>
        <w:tab/>
        <w:t>the two compressors by using FAST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FAST.89 for the ``speedy'' compressor  and FAST.90 up to FAST.1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crawling'' compressor, which is  still faster than NUK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FAST.50 which selects the ``speedy''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s  a table briefly listing   some comparativ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xpk compression sublibraries.  These are the results of the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enchmark  xBench on the  standard  XPK benchmark system  A3000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SCRAM, using the  AmigaVision executable  as  data.  Note th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don't include xpkmaster.library's buffers.  You can g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other libraries with the help of x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  <w:tab/>
        <w:t>Mode</w:t>
        <w:tab/>
        <w:t xml:space="preserve"> Packing   Unpacking   Packing</w:t>
        <w:tab/>
        <w:t xml:space="preserve"> Unpacking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mory     Memory</w:t>
        <w:tab/>
        <w:t>Speed</w:t>
        <w:tab/>
        <w:t xml:space="preserve">   Speed</w:t>
        <w:tab/>
        <w:t>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</w:t>
        <w:tab/>
        <w:t xml:space="preserve"> -------   ---------   -------</w:t>
        <w:tab/>
        <w:t xml:space="preserve"> 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</w:t>
        <w:tab/>
        <w:t>0..79</w:t>
        <w:tab/>
        <w:t xml:space="preserve">   64K</w:t>
        <w:tab/>
        <w:t xml:space="preserve">      0K      428 K/s</w:t>
        <w:tab/>
        <w:t xml:space="preserve"> 1055 K/s</w:t>
        <w:tab/>
        <w:t>32.7%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  80..100</w:t>
        <w:tab/>
        <w:t xml:space="preserve">  272K</w:t>
        <w:tab/>
        <w:t xml:space="preserve">      0K       70 K/s</w:t>
        <w:tab/>
        <w:t xml:space="preserve"> 1096 K/s</w:t>
        <w:tab/>
        <w:t>39.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CN</w:t>
        <w:tab/>
        <w:t>0..100</w:t>
        <w:tab/>
        <w:t xml:space="preserve">   16K</w:t>
        <w:tab/>
        <w:t xml:space="preserve">      0K      217 K/s</w:t>
        <w:tab/>
        <w:t xml:space="preserve">  800 K/s</w:t>
        <w:tab/>
        <w:t>33.2%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ZW</w:t>
        <w:tab/>
        <w:t>0..14</w:t>
        <w:tab/>
        <w:t xml:space="preserve">    3K</w:t>
        <w:tab/>
        <w:t xml:space="preserve">      2K      159 K/s</w:t>
        <w:tab/>
        <w:t xml:space="preserve">  303 K/s</w:t>
        <w:tab/>
        <w:t>24.4%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   15..28</w:t>
        <w:tab/>
        <w:t xml:space="preserve">    7K</w:t>
        <w:tab/>
        <w:t xml:space="preserve">      4K      141 K/s</w:t>
        <w:tab/>
        <w:t xml:space="preserve">  328 K/s</w:t>
        <w:tab/>
        <w:t>29.4%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   29..42</w:t>
        <w:tab/>
        <w:t xml:space="preserve">   15K</w:t>
        <w:tab/>
        <w:t xml:space="preserve">      8K      135 K/s</w:t>
        <w:tab/>
        <w:t xml:space="preserve">  343 K/s</w:t>
        <w:tab/>
        <w:t>31.7%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   43..57</w:t>
        <w:tab/>
        <w:t xml:space="preserve">   30K</w:t>
        <w:tab/>
        <w:t xml:space="preserve">     16K      134 K/s</w:t>
        <w:tab/>
        <w:t xml:space="preserve">  356 K/s</w:t>
        <w:tab/>
        <w:t>32.4%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   58..71</w:t>
        <w:tab/>
        <w:t xml:space="preserve">   60K</w:t>
        <w:tab/>
        <w:t xml:space="preserve">     32K      139 K/s</w:t>
        <w:tab/>
        <w:t xml:space="preserve">  364 K/s</w:t>
        <w:tab/>
        <w:t>32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   72..85</w:t>
        <w:tab/>
        <w:t xml:space="preserve">  120K</w:t>
        <w:tab/>
        <w:t xml:space="preserve">     64K      143 K/s</w:t>
        <w:tab/>
        <w:t xml:space="preserve">  374 K/s</w:t>
        <w:tab/>
        <w:t>33.1%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   86..100</w:t>
        <w:tab/>
        <w:t xml:space="preserve">  240K</w:t>
        <w:tab/>
        <w:t xml:space="preserve">    128K      157 K/s</w:t>
        <w:tab/>
        <w:t xml:space="preserve">  381 K/s</w:t>
        <w:tab/>
        <w:t>33.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KE</w:t>
        <w:tab/>
        <w:t>0..100</w:t>
        <w:tab/>
        <w:t xml:space="preserve">  192K</w:t>
        <w:tab/>
        <w:t xml:space="preserve">      0K       35 K/s</w:t>
        <w:tab/>
        <w:t xml:space="preserve">  613 K/s</w:t>
        <w:tab/>
        <w:t>45.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</w:t>
        <w:tab/>
        <w:t>0..10</w:t>
        <w:tab/>
        <w:t xml:space="preserve">  300K</w:t>
        <w:tab/>
        <w:t xml:space="preserve">      0K       29 K/s</w:t>
        <w:tab/>
        <w:t xml:space="preserve">  360 K/s</w:t>
        <w:tab/>
        <w:t>34.8%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   11..30</w:t>
        <w:tab/>
        <w:t xml:space="preserve">  350K</w:t>
        <w:tab/>
        <w:t xml:space="preserve">      0K       27 K/s</w:t>
        <w:tab/>
        <w:t xml:space="preserve">  332 K/s</w:t>
        <w:tab/>
        <w:t>39.8%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   31..50</w:t>
        <w:tab/>
        <w:t xml:space="preserve">  400K</w:t>
        <w:tab/>
        <w:t xml:space="preserve">      0K       20 K/s</w:t>
        <w:tab/>
        <w:t xml:space="preserve">  314 K/s</w:t>
        <w:tab/>
        <w:t>43.3%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   51..75</w:t>
        <w:tab/>
        <w:t xml:space="preserve">  425K</w:t>
        <w:tab/>
        <w:t xml:space="preserve">      0K       14 K/s</w:t>
        <w:tab/>
        <w:t xml:space="preserve">  300 K/s</w:t>
        <w:tab/>
        <w:t>44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   76..98</w:t>
        <w:tab/>
        <w:t xml:space="preserve">  450K</w:t>
        <w:tab/>
        <w:t xml:space="preserve">      0K</w:t>
        <w:tab/>
        <w:t>8 K/s</w:t>
        <w:tab/>
        <w:t xml:space="preserve">  292 K/s</w:t>
        <w:tab/>
        <w:t>44.2%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   99..100</w:t>
        <w:tab/>
        <w:t xml:space="preserve">  450K</w:t>
        <w:tab/>
        <w:t xml:space="preserve">      0K</w:t>
        <w:tab/>
        <w:t>6 K/s</w:t>
        <w:tab/>
        <w:t xml:space="preserve">  291 K/s</w:t>
        <w:tab/>
        <w:t>44.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EN</w:t>
        <w:tab/>
        <w:t>0..100</w:t>
        <w:tab/>
        <w:t xml:space="preserve">    0K</w:t>
        <w:tab/>
        <w:t xml:space="preserve">      0K      140 K/s</w:t>
        <w:tab/>
        <w:t xml:space="preserve"> 1043 K/s</w:t>
        <w:tab/>
        <w:t xml:space="preserve"> 4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</w:t>
        <w:tab/>
        <w:t>0..100</w:t>
        <w:tab/>
        <w:t xml:space="preserve">    0K</w:t>
        <w:tab/>
        <w:t xml:space="preserve">      0K      388 K/s</w:t>
        <w:tab/>
        <w:t xml:space="preserve"> 1833 K/s</w:t>
        <w:tab/>
        <w:t xml:space="preserve"> 3.1% (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he results  compiled into  xpkRDCN.library  are wrong!  [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CN did not have access to a Amiga3000/25 with SCRM and had to gu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 presented here  have been newly measured  and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iour of the xpkRDCN.library V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)Same as (*) for xpkRDCN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mments to  the above table: Always  remember that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an interpretation of the above table. There are probably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otally different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DCN is FAST's direct competitor, it gives a bit more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s significantly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f you need a very fast decompression use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or symmetric applications use either FAST or BL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LZW is always two to three times slower than FAST, bu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mpressing text fi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o not use IMPL, NUKE is faster and gives bet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on't expect too much compression from run length compress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EN or CBR0.  If you want to use a runlength encoder use CBR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much faster than R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is a member of the LZ77 family  of datacompressors.  Oth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 of the LZ77 family  are:  xpkNUKE, PowerPacker, Imploder (xpkIMP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parts of lha, gzip, zip, zoo, free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on thing about all LZ77 compressors is that they sto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quences of &lt;copy&gt;- and  &lt;quote&gt;-items.  FAST uses one `control-bit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 a &lt;copy&gt;- and a   &lt;quote&gt;-item.  A &lt;quote&gt;-item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 of one  byte   which  has  to   be placed  into the  out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preted.   Each &lt;copy&gt;-item consists of  12 bit &lt;distance&gt;- and 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ngth&gt;-information.   &lt;distance&gt; encodes where to  copy _from_.  The 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 possibilities  are 1..4095(*)  bytes    back in the  output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ngth&gt; encodes _how_many_ bytes to copy.  Possible &lt;length&gt;s range fr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8, which are encoded as 18-&lt;lengt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:</w:t>
        <w:tab/>
        <w:t>aaaaadadada compresses to: Q(a) C(1,4)  Q(d) C(2,5)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(char) is a &lt;quote&gt;-item and means  write a single character 'char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d the &lt;copy&gt;-item C(dist,len) means copy 'len' byte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'dist' bytes back in the output,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uses two datastreams. That is, the compressed data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, the wordstream and the  bytestream.  The first compressor which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was xpkNUKE.  The bytestream starts 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and the wordstream is stored in  reverse order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of the  compressed data.  Thus the  compressed data does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literalsSSDDRROOWW where</w:t>
        <w:tab/>
        <w:t xml:space="preserve"> small characters denote  literal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apital characters are a word from the word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discover more of the internal  workings of xpkFAST j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Use the  force!  Read the  source!''  The  best place  to start your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he  source is     the decompressor  in decompress.s</w:t>
        <w:tab/>
        <w:t>since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 is much simpler than the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    I could have been using distances of 1..4096, but doing s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dded one instruction to the short and thus fast 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pril 1991, Ross Williams published his LZRW1 algorith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it at the data compressi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ZRW1-A algorithm is a direct descendant of the LZRW1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it a little in both speed and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 started as a ``port''  of Ross Williams' LZRW1-A C-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68000-version  of the decompressor to  the Amiga as xpksub-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orting I made some  small changes improving the decompress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removed  the feature  of handling  the   case of  noncompressable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xpkmaster.library takes care of that.  After that, I fou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 changes which   dramatically improved the</w:t>
        <w:tab/>
        <w:t>speed  of the 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in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plit the compressed data into a word- and a bytestream, remov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byte accesses with a shift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hanged the copy loop from a move-dbra loop to 18 move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hanged the used range from 1..4096 to 0..4095 elimina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in the decompression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moved all bra.s from the inner decompression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otally rewrote the compressor in 68000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hanged the hashfunction to NOT use mul or 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roduces the ``new'' format needed by the new 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removed nearly all of the loop control tests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ast and a saf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mall code fits into the instructioncache of a 68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ban Dominik M�ller helped me to improve the speed of th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urther, contributing several ideas and  some code.  For detail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:</w:t>
        <w:tab/>
        <w:t>release date: 29-Aug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:</w:t>
        <w:tab/>
        <w:t>unreleased.  [testversion with four different compresso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:  release date: 12-Sep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  <w:tab/>
        <w:t>quadrupled the HASHSIZE for FAST.80 .. FAST.100 which a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al of 2 now unneeded COMPARE_BYTEs to speed up compress_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:</w:t>
        <w:tab/>
        <w:t>release date: 17-Oct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  <w:tab/>
        <w:t>major code juggling in compress2.s to squeeze some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  <w:tab/>
        <w:t>removed the need for a ctrlCtr in compress2.s in favour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x.w ctrl,ctrl  bcs.s ctrlFull and ctrl initialized t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rol.w #1,ctrl  dbra ctrlCnt,notFull and ctrl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#$0000FF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Thank you"s must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�rg Bublath</w:t>
        <w:tab/>
        <w:tab/>
        <w:t>&lt;bublath@forwiss.uni-passau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ever getting tired of assembling and testing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ban Dominik M�ller</w:t>
        <w:tab/>
        <w:t>&lt;umueller@amiga.icu.net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viding ideas and code to improve FAST, XPK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oing various xBenchmarks on his A4000 and A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ph Schmidt</w:t>
        <w:tab/>
        <w:tab/>
        <w:t>&lt;laire@uni-paderbor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viding BAsm and BDebug  [In my opinio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ment environment for assembler programs on the Amiga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oing some batch-xBenchmarks on his A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van Elst</w:t>
        <w:tab/>
        <w:tab/>
        <w:t>&lt;mlelstv@specklec.mpifr-bonn.mpg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eing so couraged to run one of the first alph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rawling mode on his A3000 during a large file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and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s Illenseer</w:t>
        <w:tab/>
        <w:tab/>
        <w:t>&lt;markus@TechFak.Uni-Bielefel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nabling me the remote-use [and once -guru] of his A2000+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emporarily ripping all the 16Bit FAST RAM out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curate x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bias Walter</w:t>
        <w:tab/>
        <w:tab/>
        <w:t>&lt;walter@askdonald.ask.uni-karlsruhe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etting me use his A1000 to test 11 totaly diffe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patible versions of FAST in one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ias Meixner</w:t>
        <w:tab/>
        <w:tab/>
        <w:t>&lt;meixner@rbg.informatik.th-darmstadt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oing some xBenchmarks when J�rg was `unavaila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s Armbruster</w:t>
        <w:tab/>
        <w:tab/>
        <w:t>&lt;armbru@juliet.ka.sub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ssisting me in the two weeks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nonexistent_ timing-indeterministency-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ntac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ss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ss@spam.ua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ian von Roques</w:t>
        <w:tab/>
        <w:tab/>
        <w:tab/>
        <w:t>Christian von Ro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ststrasse 71</w:t>
        <w:tab/>
        <w:tab/>
        <w:t>or</w:t>
        <w:tab/>
        <w:tab/>
        <w:t>Kastanienw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76131 Karlsruhe</w:t>
        <w:tab/>
        <w:tab/>
        <w:tab/>
        <w:t xml:space="preserve">      D-78713 Schra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  <w:tab/>
        <w:tab/>
        <w:tab/>
        <w:tab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ques@karlsruhe.gmd.de (till end of 1993)</w:t>
        <w:tab/>
        <w:t>IRCnick: Ne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ques@juliet.ka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ques@ira.uka.de (should be valid in 1994 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mailing me disks, use an MSDOS-filesystem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OWN an Amiga and most unices can read MSDOS-fi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ban Dominik M�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ulhausstrasse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-6312 Stein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WE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ueller@amiga.icu.net.ch</w:t>
        <w:tab/>
        <w:tab/>
        <w:tab/>
        <w:t>IRCnick: Z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