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P K - K N I G H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UI for the xpkmast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$VER: XPK_Knight.doc V1.05 -  08.12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by A.Grossbe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XPK-KNIGH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-KNIGHT is a free configurable, easy Graphic-Userinterfa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e usage of most of the important functions wh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MASTER.library and its correspondending XPK-pac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-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asy todo intuition-steering by mouse with additional 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full as single (de)packer as well as for automatic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large amount of data or even simply as a .xpk-files-t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internal script allows independent packing of data-file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different devices. This process can very simply be program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the user via filerequester and few mouse-cl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bsequent inserting or deletion of script-entries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number of entries is limited only by your available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ild-in safety against loss of data during file-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options of xpk-packers(chunksize, packmode, password)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sen as easily by mousebutton as the program-process or -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y failures are caught in a safe way without termin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and will then be marked for l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ee choice of best suitable packers or even automatic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best packratio with the so called "Try-Mo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matic information about the kind of files there is work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ws all possible features of the available xpk-pa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en concept for adding each future xpk-crunc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ffixes, icons and filecomments can be handled sepa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-KNIGHT is (c) copyrighted 1994 by A. Grossber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-KNIGHT is shareware and may be freely distributed (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commercial use!) as long as the entire archiv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in any way and contains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XPK-KNIGHT_00         4626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XPK-KNIGHT_00.info      76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XPK-KNIGHT_30         4533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XPK-KNIGHT_30.info     152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XPK-KNIGHT.dok        19439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XPK-KNIGHT.doc        1766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XPK-KNIGHT-History     123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XPK-KNIGHT-History-eng 1133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icons are compatible to all Processor (68000/68030) Versions of course: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No warranties are made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, reliability, performance or currentness of oper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way. You do use it at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has been tested carefully on different Amiga-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for the security of your data: Please do read this documen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-KNIGHT may be included in public-domain-packages as long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disk it is on doesn't cost more than US$ 5 or DM 8.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program and keep using it, than register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free to decide what it individually is worth for yo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at cash or as Euro-Che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is be much less than US$ or DM 10.- better give it as a g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IISP  (Union of innocent impoverished shareware-programmers)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 for registration is located at the end of this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ce more: The program-author gives no warranty of any 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on't worry, be happy.;-) XPK-KNIGHT was developed very sorrou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sted hard by some amiga-users. It worked many night-hours 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-watched together with my BBS-program on many thousands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ous mod-files. And so did some of friends of mine. Not a singl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lost. ;-) This program works fine in Amiga's multitasking-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ysop of the Musikbox-BBS I get lots of differently pack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d. For unique managing and best pack-ratios there i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: the open xpk-concept with its many packers. And fo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s easily as possible I wrote XPK-K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tem-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Kick 2.04 (V37), bette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xpkmaster.library V2,  bette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many good xpk____.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fileID.library V2 or 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powerpack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harddisk (or with disks MUCH patience ;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       - in Direct mode: load and work on O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in Script mode: chose SEVERAL FILES and insert them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-windows actual position or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ole directories (also recurs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cut "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Dir     - chose destination-directory for script vi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pathname is deleted XPK-KNIGHT automatically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-dir as target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cut "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       - in different ways as chosen with prefs (icons, suffi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 and deleting of the original (delsourc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script-mode saving is done automatic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cut "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     - like save with any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requester, if any file with same name already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cut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Source  - Originalfile will be deleted after the new fil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d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re appears  no security-requester when the pack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s the same name as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Icon   - ....hmm, difficult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.xpk     - ADD  xpk.suffix after packing - ".pp" suffix will be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REMOVE suffix when de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t    - ON/OFF-switch so the passwort can be de-/activated wh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write or delete the password-string ea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on the right side of that switch there is the string-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passwort the file is de-/crypted with (if th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er can do that, of cou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gadget for choice of packers (right of "Del Sourc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hose your wished packer or TRY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but this works faster with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-Gadget - open the infowindow (infos about packer and packmod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ee also "Infowind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size   - 0 selects the DEFAULT-value of the packer (Chunksize in K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ENTION!: Leave this value on 0 (default), otherwi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isc that your files can NOT be unpacked on other machin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ists who know what they do wouldn't need no ad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is feature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sublibraries have problems with other value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! This is NOT a bug in XPK_K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will with each chosen file be shortended to possibl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actual packer or to filesize. In next step the ent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will be us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do keep in m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IGGER the chunksiz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better gets th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longer pack-process can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longer you have to wait for ab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TTENTION: the bigger gets DANGER that pack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NOT be unpacked on other machin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repeat: Do leave chunksize on 0 =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enue-item "Default" sets chunksize to 0 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-Gadget for pack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Pack  : file(s) PACK ONLY  and ignore already 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Repack: DEPACK and PACK AGAIN with chosen 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Unpack: DEPACK and ignore non-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Test  : test file(s): are they ok and can be unpack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us informations about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-Gadget for Script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toggle between DIREKTMODE and SKRIPT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    - do the script (if no other choices are made by the u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source-dir also is destination-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Step    - delete actual (clicked-on) entry out of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r Prg     - delete all (complete) or the already finished program-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Ready step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Fail    - shows failures that appeared at actaul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cut "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File    - for future use only..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:       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:        type of files (only when fileID.library is in sy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updated even on just temporarely depack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ypted:      file password-protec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at:   packer and pack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size :     original length of unpack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:     packed len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re is the field for messages of any kind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fail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respo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pack-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po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number of the actual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when adding program-steps with multiselect 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hown how many positions are to insert into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-field for displaying and click-activating the entries - : it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   packmode   packer   ratio   chunksize  flags 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                          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 (fail = failure appeared)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 (ready = successful done)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 = delet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= copy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add x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= cryp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= reserved for 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=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l other chosen values like "SAFE SAVE", "Try-Packer","Copy Com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o on are valid for the ENTIRE SCRIPT! (ALSO THE PASSWORD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king an entry the ACTUAL one just click on it and then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freshed given out in the display-fields. With DEL-STEP this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deleted and WHY_FAIL shows if and what went wrong. Besides th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file-path is shown in info-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rogram-steps (like "Load" or changing "Dest Dir") are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actual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enues you can work with MULTISELECT! (= Click and d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        lik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       lik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As     lik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      very important! :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t        Format all drives -  then destroy the cp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eady switch main-power OFF  ;-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 Source  lik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Icon   lik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.xpk     lik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t    lik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Pri     Packpriority -1 (= Default) or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sal: -1 when working in 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when  only XKP-KNIGHT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p Down   set packefficiency lower - useful on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lack of RAM (see XPK-Do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ssy OK    (see XPK-Do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afe Save   Save files safely - when machine crash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gets LOST (the original or th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till o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ify      BEFORE saving the file there will be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used xpk.library can unpac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back to original contition. Only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Safe Save. The most secure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needs more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    take over the comment from original file 1: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Klick Info  show fileinfos when cklicking on entry i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 Prefs  load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Prefs  save the actual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Default prefs to default (= best/safest pack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means in singul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Del Sourc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opy Ic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dd Suffix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sswor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ckpri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tep down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"Lossy OK"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ave Saf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Verify Saf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opy commen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"Klick-&gt;Info"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ck-choice becomes T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ry-Packers are chosen AL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ckmode = Repack (100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hunksize set to DEFAULT (=0K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mode  - Opens Screenmode-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ENTION ! Scree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: 640*200 - MAX: 724*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GET WB = take over values of Default-Publ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et Filereqester - center filerequester to middle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r        Choice the wished packers (like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-Packer   Choice of all packers for Try-Mode (LMB=Multiselec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y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Try-Packers will be tested one after the o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 at last the best-packing on this fil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version and short explaination of packer's peculiar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alues are taken from the original packers - so I can't garantu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are 100% right. Please read more in the doks of xpk-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info-window is updated each time another Packer/Packratios/Chunk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tails on executing the program (= script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ing the password will NOT be taken over into programm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ne given in is valid for the ENTIRE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in the program it only can be switched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lso subsequent changes of Try-Packer-choices will NOT b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 - so in the whole process the ones activated in men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ame thing is valid for "Packpri", "Step Down", "Lossy O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afe save" and "Copy Comme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or to ABORT just activate the XPK-KNIGHT-window (LMB into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ONLY ONCE short click RMB and then wait... beca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rting is possible only before start, at the end of pack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when a full chunk is finished. This can last a while - de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used packer and the chunk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lso the  recursive read-in of a directory can be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Delete-protected original files will NEVER (also when "Del Sour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active!) be deleted. So see the protection-flag "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f VERIFY is ON, do NOT switch PASSWORD OFF/ON between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sav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nder Kick 2.0 the script-field gets an additional displa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very bottom. There comes the actual entry once  mo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ipt-field (for true its a gadget) is not "ghosted"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ill be clicked in in direct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er Kick 3.0 and higher the actual entry is highlig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like I expect it to d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nder Kick 2.0 ther can appear problems with screenmodi. There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MONITOR-DRIVERS are taken over, which do garantuee a sec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. If the actual public screen is not using a Monitor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GET WB" gadget will be ghosted if klicke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f there are more than 31 packers, in the menu maybe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cker is not disactivated (not un-chosen) because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s this only up to 32 entries. This is only a failu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which is  corrected immediately after finishing men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fter packing/depacking in the infogadgets may appear wrong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ratio, size, packer etc.). This is IMHO a problem of the xpk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 (V2.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Even brings up Enforcerhit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XPK-KNIGHT V1.05 this bug is corrected by using an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ttention: The SQSH-version for 68030-machines crashes 68000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s with no mercy! (SQSH or xpkmaster.library (?)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tch and prevent this. Maybe other 030-packers act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deas und suggestion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Address below - or simply call Musikbox and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 a letter (mail Sys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the authors of the XPK-package and later xpk-crunch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Maybe sometime there comes any answer to my E-mails :-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flax (betatest, docfiles (complete englisch docfile!), 68000-icon and big courage ;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mato Kid (some betat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uthors of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who registered for XPK-KNIGHT t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the others I maybe forgot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xander Grossbe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ienburger Strass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-90766 Fue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body@betei.frank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he Musikbox-BBS: 49(0)911-7593596 and write to the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