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PMiniCrunch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System Requirements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MiniCrunch requires KickStart 2.04 (v37) or above and powerpack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5 or above. Otherwise should work on any memory/hardware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Installation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is program th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werpack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in the LIBS directory on your boot disk or in any directory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BS: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What it is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MiniCrunch is a data file cruncher/decruncher that uses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and provides a small low memory gadtools front-end. It wa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ubstitute for powerpacker for when powerpacker's more obs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n't required, mainly for people using a floppy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as powerpacker is too large (around 70k) to have o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etc. PPMiniCrunch is designed to be user friendly with gadge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unctions, and keyboard shortcuts for a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How to use i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 Running PPMiniCrunch from the Shell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PPMiniCrunch activate a shell/CLI window and type PPMini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d by a path if PPMiniCrunch is not in the current directo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specified in the pat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PMiniCrunch requester will then appear on the Workbench screen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(listed below) are controlled from this requester. Curren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/information is displayed in the text gadget at the top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MiniCrunch also has several command line options. The format of the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PMiniCrunch FILE|DIR C=CUSTOMSCREE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displayed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PMiniCrunch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CUSTOMSCREEN option (i.e. "PPMiniCrunch c" or "PPMini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screen"), will make PPMiniCrunch open on it's own screen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workbench screen. This uses about 45K of extra memory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PPMiniCrunch uses a 4 colour hires non-interlaced display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FILE|DIR option will set the file requester 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ath specified or to the path of the specified file. If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cluded in the path then PPMiniCrunch will attempt to load it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lected using the 'Source' gadget (see below). If the file specifi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crunched it will be loaded and decrunched, otherwis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ready for crunching using the 'Crunch' gadge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PMiniCrunch df1:Modules/mod.Voodoo_Chile_(Slight_Return).pp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t the current directory for disk operations (loading and saving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f1:Modules', and will attempt to load and decrunch the powerpacked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d.Voodoo_Chile_(Slight_Return).pp'. Oh, and all this will happe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 Running PPMiniCrunch from Workbench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PPMiniCrunch from the Workbench use one of the following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Double-click on the PPMiniCrunch icon and the window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ing you to operate the program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To load a file for crunching/decrunching as PPMiniCrunch loads, click on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PMiniCrunch icon and then, while holding down the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of the file you wish to crunch/decr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PMiniCrunch will be loaded and if the file you selected w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unched it will be decrunched ready for saving, otherwis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ected ready for crunching using the 'Crunch' gadge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Alternatively you can click once on the PPMiniCrunch icon and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le holding down the shift key, double click on a drawer ic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load PPMiniCrunch as normal, but when you press the 'Source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Save' gadgets (see below), the default directory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the one you double-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PPMiniCrunch to open on a custom screen you must use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n the Tools menu of the Workbench screen. Set one of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ollowing string if it does not already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SCREEN=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tell PPMiniCrunch to open on a custom screen ra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 The ON keyword in the above string can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 yielding the same result as ON, or it can be replaced with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, e.g. NO, OFF etc. to disable the option and make PPMiniCrunch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 Controlling PPMiniCrunch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are available using the gadgets in the PPMini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lecting a source file for crunching/de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'Source' gadget or press the keyboard shortcut - "O"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lect a file for crunching unless the file is already crunc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se it is loaded and decrunched ready for saving as an un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The size of the uncrunched file will be displayed in the '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' number gadget, and if a crunched file was loaded (and decrunc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Crunched Length' number gadget will display the original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before it was decrunc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hoosing the crunch 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of the crunching can be controlled by the mutually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runch Efficiency' gadget. 'Best' is slower than the other option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the greatest crunch factor. 'Fast' is the fastest but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saving in file size. These settings are used when the Crunc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tivated. The list can be cycled through using the keyboard shortcu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", either forwards by pressing E unshifted or backwards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with the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hoosing the speedup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memory the buffer used for crunching can be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'Large' in the mutually exclusive 'Speedup Buffer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ives a large increase in crunch speed whereas selecting 'Sm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s the speed slightly but uses less memory than the default, 'Mediu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an be cycled through using the keyboard shortcut - "B"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s by pressing B unshifted or backwards by pressing B with th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runching the curr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valid uncrunched file was selected (using the 'Source' gadget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Crunch' gadget will be enabled. Selecting this gadget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he current data file and the percentage gain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fo gadget, along with the crunched data length in the '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' number gadget. The data can then be saved by clicking on the '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f no errors ocurred during crunching. While the file is crunc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info box (at the top of the window) will become highligh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right in proportion to the percentage of crunching done.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a fair idea of how long a file will take to crunch once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seems like too long or for any other reason, crunching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ed by press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ving the curr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riginal file (selected with the 'Source' gadget) w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then it will have been loaded and decrunched. It can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as an uncrunched file by selecting the 'Save' gadget. I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as uncrunched then the 'Save' gadget will only be enabl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as been crunched (see above), in which case selecting 'Save'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ave the crunched data to a file. Save can be selected ei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'Save' gadget or by pressing the keyboard shortcut - "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uitting from PPMini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t PPMiniCrunch at any time by clicking on the 'Quit' gadg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keyboard shortcut - 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MiniCrunch displays error messages and verification messages whe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is performed. When PPMiniCrunch is currently saving data,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crunching/decrunching data, or displaying a file requester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will change to a busy mouse pointer when the PPMiniCrunch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with PPMiniCrunch ;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Other bits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MiniCrunch is Copyright 1993 Sam B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MiniCrunch is Public Domain and must not be sold for any amount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permission. The program file, 'PPMiniCrunch' should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with the following fil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PMiniCrunch.doc    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PMiniCrunch.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MiniCrunch was written in assembler/E using Amiga E, the excellen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E compiler/68000 assembler by someone whose name I have forgo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written on a standard A1200 using Amiga E, the Devpac v3.02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few blank disks. Oh and the powerpacker.library document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 Amiga ROM Kernel man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btaining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PMiniCrunch source code (the latest version) and the 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xecutable form please send 2.50(inc.P&amp;P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 B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Beaule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v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st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3 1Q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lso appreciate any suggested improvements or bug report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ddress.....Cheer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Adver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SO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ektris (the name may change before 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falling blocks game enhanced with new and exciting origi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Sam Baker. A free preview version can be obtained direct from m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) by sending a disk and a stamped self-addressed envelope/jiffy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address above. This preview should work on all Amigas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details of how to register and obtain the full version. (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it :-]). Defektris is written in 100% assembly langu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 will also be available - details with the previ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ost definitely AGA compatible 'cause it was written on an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S 3.0 and 1.3 and 68000 and 68020 processor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orks with 0.5 Mb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Hard disk instal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