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-Masher System      Version 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&amp;UPDATES REP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            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..............................Bulletin Bo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..............................News in 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................................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................................SF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................................U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................................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................................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..............................Update/Bug Report v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................................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................................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................................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................................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................................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................................v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..............................Regi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..............................Fidonet / Emai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OWNERS ... Only for users of /X 2.x/3.x or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 you can find a new DMS che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o support the new standards, Highdensity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WRITTEN LAYOUT ,MORE INFORMATIVE, AND FASTER!!!! V1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USE THE "DMSTEST"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KNOWN "MAPUS" DESTROYS THE HEADERINFO(PART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 NEAR FUTURE RESULT IN DMS SHOWING IN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ULD UNPACK YOUR FIL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DEVELOPER OF "Mapus" COULD MAKE AN UPDATE,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RICTIONS TOLD/SHOWN IN THE "DEVELOPE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IN D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planation of new features since dms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                   DM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hich can be found in the DEVS: directo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for the mounting of a virtual drive. But not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expect. Unlike FFx: FMx: , DMS-DEVICE is for mounting DM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cessing files included in the archive without having to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main difference between FMx/FFx and our DMx: devic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.device and FFx.device takes up 901120 bytes pr. disk, And 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s the same space which your DMS fi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                    SF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DMS is a part of DMS, which gives you the option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DMS files, which can be extracted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will only occupy memory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ll be loaded in one track at a time, and de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option in DMS for this, is  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more about this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MPLE PATCH FILES WHICH WILL UNPACK WITHOUT NEED OF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                    U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ms can only unpack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eason for making this tool is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MS archives on thei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of the minimizing of the filesize, boottrack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ested for viruses no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 works with all the supplied options as in the FULL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nlike DMS, UNdms will not use verification of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s default. you must use the "VERIFY" option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RE SPACE ON THE DISKS WHERE DMS, IS A PART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EEDED TO EXTRACT PA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MPLY MORE SPACE ON YOUR MODEM-DISK, IF YOU ARE A DIS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                   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is a Workbench based version of DMS. It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but is icon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has more advantages, such as being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write a DMS file, while you're view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, or you can compress a disk using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DMSWB can do 4 commands at a time, you have 4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on the right side of the DMS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has been tested on, Kickstart 1.3 / 2.x / 3.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reqtools.library or asl.libr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are both asl.library and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ename the needed reqtoolsXX.library for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tart version, to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DMSWB is limited in speed and some oper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and get a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REGISTER.M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          File-Masher System (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is a part of DMS, which allows the user to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those files to the 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and FMS, a 2-in-one file pac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 is file compressor for data and/or executable not unli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shows that it can compete with LhA in file packing,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diskimages and files in one single archive, this makes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will detect DMS images(tracks) and tell you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ce versa when unpack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ing whole directories, FMS is very simple to us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directory for packing, and the directory +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acked without having to do anything, b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ms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SWB could not initialize PCx: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ression routine had a "serious" bug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rrupted files, no crc error was shown, so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this error when you tried to unpack the disk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 found and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ill 100% compatible with the old v1.1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the bug which locked files from being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preferences screen, which will be show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start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lter your selections later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preferences window up, by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ms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be shown a file_id.diz text when you ar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if one is added to the dm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nguag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till on a early stage, but most of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ve been translated into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will be fully translated for nex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 new language with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ms is for all systems from ks 1.3 and upto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is not "locale" based. (as this is a 2.x fac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ms reported a read-error on a disk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ld, if it was only a singl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ill only sectors which are bad,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ification is not compatible with older dm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reak, the auto detecting of sectors marked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ople use dms through "directory opus" mostl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ify error occur, they have no chance of selec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or writing, if they used a multi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will prompt you for a new disk at the end of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verify error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MS is a part of DMS , NOT a external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aving of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aving of protection bits (HSPAR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checksum routin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the 60K limit of filepacking for EVALUATION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device have been greatly improv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of all , you will now be able to list dm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moving trk0 adds, bbs tex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peed is about 4x the normal speed of a norm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n sysinfo (made on an A12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eed:  81K/sec  (500K DM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eed:  70K/sec  (800K DM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ve the file to a RAM: and you try agai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speed once again.. So around 200K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faster than a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          dms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swb did not deallocate occupied memor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ing of prefs was disabled, this option is now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sses 2-4 did not write proberly,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-priority was set to -1, their priority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the ctrl-c option was added, dms did not work with "&lt;nil: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s waiting for a key-press, ignoring input from "n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kickstart 1.3 fixed dms was released just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v2.03, due to a bug in the bss area allo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x/3.x did correct itself and ks 1.3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contains the fixed version so you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file, if you are using k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installer script, which makes it easier to install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mswb correctl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"end info" about errors during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errors and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it possible to create a self-extracting dm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fx command which you can rea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dms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little utility, "undms", which is fo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ms files only, and is very small(17Kilobytes)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nother option called "retry", which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of bad disks, and for retry of writing with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ing of removed disks while reading/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ve anyone really tried this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type routine to use work out from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a full screen page has been typed 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Press Return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bility to press the ctrl-c key while text is being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"end info" about found errors during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errors and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ing of removed disks while reading/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ve anyone really tried this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selection included, but for the moment only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able, and only works with writing of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selectable viewing of information about unpack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show 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show result" flag is on, you will always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bout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show result" is off, you will only see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unpacked file, when an write-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          dm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ms installed a disk, it did not use the disk ident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/dircache/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_id.diz description was being packed, so the bbs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extract the file_id.diz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the registered version of dms v2 could detect read-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urce disk, We have changed it to work with evaluati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's now possible to break 'dms' when you are requested for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S file version number have been changed to follow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ms 2.0 , so people knows which 'dms' to u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et a .dms image with file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SWB is finished and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file_id.diz extracter/view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                dms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valuation copy, was beta-protected against using oth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f0:, thi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dms is able to read/write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valuation package of dms couldnt be unpacked, on normal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(a500/a600 without 680x0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-extracting utility is corrected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compu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write" option was seems to crash when try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ck 80(which is the file_id.diz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MS could not be executed from workbench. that part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S.DEVICE had a minor bug in the mountlist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included an update which is optimized in c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20 the filesize of the original 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register your DMS, you will receive an upd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able you to run the dms.device as a virtual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speed, which can be compared to a normal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a new option in dms, called "DEVFIX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a "dms.device correct", you will gain this high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read through the doc "DMSDEVIC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the .SFX file make as an option in DM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own .SFX files, when you have made a .F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                 DM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RITING NEW DMS FILES WITH DMS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people couldnt write the new dms files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ms (1.11/1.12) due to a bug in the old version, orig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he dms to detect DOS versions but!, they didnt expec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be higher than 1 (DOS boot header is like this: DOS0/D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the OS 3.x ,it is possible to do new formats like CACHE/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en i updated the infos, the old dms couldnt accept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moved the infoheader from the old position,so the OLD dm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npack those new DMS fil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ERROR WHEN WRITING TRK0 ADDED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RK0 adders, did NOT pack a whole trk0, and DMS could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art of tracks, and therefor would a compare of a writte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a VERIFY error.   But from this version and up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ERROR REPORTS WAS NOT DISPLAYED WHEN USING ANOTHER D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i made this routine, well, i forgot to keep an equeal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READ-ERROR's in all DMS updates, but as i kept o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mply also updated the info in the read error m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MS 1.53 unpacked a disk packed using DMS 1.51 . DMS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detect those read-errors on found using the DMS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detect old read-errors found using DMS 1.51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: DMSWIN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ly, DMSWIN was NEVER really intended updated by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included a few options as the verif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e to the way DMSWIN was made, a lot of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roblems using the new version, I might say, that i 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rom now on, its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ncludes a completely new D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LL-IN-ONE. And it will not take up more memo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 is larger, only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got the DMS COMMANDLINE version,DMS WIND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file. And a preferences can be made so 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tart in commandline mode for those who which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MSWIN for WORKBENCH us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MS is started from workbench it will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S WIND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is version DMS will be able to read PCx: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using the Workbench/Crossdos MS/PCDO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720K and 1.44 Megabyte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sier use of the combined use of HD disks on PC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omputers, I made some changes in the way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now two seperate option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PC   is added to the command line it will read a PC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x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HD   is added to the command line it will read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high density disk, either in PC or Amig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MS APPEND option have now been modified to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of packing (HEAVY1/HEAVY2/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S is using "if possible" the SHI VIRUS bootblock libr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ng viruses in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or more information the files includ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AFE HEX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the latest bootblock.library, in this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DIRECTORY NAME: SHI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for you, the user, it's really 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install the Bootblock.library in your LIBS: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 the Bootblock.brainfile in your L: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, that wasn't so hard, was it?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e library/brainfile are ready for use by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orts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ppy virus-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OTATION TO FUTURE UPDATES OF THIS UTILITY: Bootblock.libra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t legal (by law of Commodore)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use uppercase letters in the library nam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had several problems with opening this library becaus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, and I think others have the same problem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USE lower-case LETTERS IN THE LIBRARY NAME RECOGNI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PACK option was first of all not working at 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should. It would take a maximum of 80 pack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t was 80 tracks consisting of trk0'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changed and it is also possible to use the 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ere, so text adds will be skipped when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appended tracks will be transfered to the new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"FILE_ID.DIZ" option, named DIZTEXT,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BBS information text to the 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W UPDATES OF DMS WILL BE RELEASED AS A .RUN (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O ONLY THESE FILES ARE VALID UPDAT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                DMS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DMS reported VERIFY ERRORS  the program just said track 0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racks than 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goes for the READ-ERROR routine, but it is repaired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l routine for the READ-ERROR was also incorrect, that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2 times forgotten to include the INSTBOOT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STEST program, this is now included in the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MSTEST Program included in previous packages,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x0 version.. i have now placed 2 version, one 68000 and an 680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                 DM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S did not report is a BAD track was read, and that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en packing/unpacking the track, you will be notif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tblock installer for Virus infected dis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Bootblock detecter would install the 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Kickstart 1.3 bootblock, but this version inst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ed disk with an updated installed Bootblock (Kickstart 2.x/3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exact viewing information about the .dms file to b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Kickstart version needed to use this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ystem info..e.t.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version of the Device-Ma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lling out the registration text inclu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sts Dkr 200, to registe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nly CASH or International Money Order(From your postof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being a registered user, you will receive the late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ce-Masher System(DMS), and other utilities made by Par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m and suggestions/bug repor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C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sh0jparken 5, st.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2990 N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several letters, concerning registration. Oft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"Can I pay in Danish Kr", We want you to send the fee in Danish K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its impossible for you to do, then go to your local post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us a International money order, shipped by the post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include cash in your letter, include ONLY DANISH Kr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 DOLLARS $30.  We will NOT ship DMS out on "C.O.D [Cash On Deliver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payment after receiving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Y to get DMS, include money with your regi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the International Money order, made at your local post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have received an FIDONET and E-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get in touch with u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Pendec      - 2:230/418.27@FidoNet / 39:141/104.27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-Mail: Michael.Pendec@Scala.ping.d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