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-Masher System      Version 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ate     1.6.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                         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..............................Bulletin Boar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..............................Copyrights &amp; Evalua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..............................News in d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................................DMS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................................SFX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................................UN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................................D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................................F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..............................DM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...............................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................................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................................R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................................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................................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...............................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................................VIEW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................................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................................PREFS    ****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..............................DMS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................................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................................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...............................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................................DIZ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................................C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................................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................................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................................N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................................NO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................................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 ................................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 ................................N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 ................................NO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 ................................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 ................................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. ................................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 ................................DEV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..............................FM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................................MAK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................................A (A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................................E (Extr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................................V (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................................L 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................................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..............................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 ..............................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 ..............................Regist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 ..............................Fidonet / E-Mail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&amp;UPDATE REPORT is included seperately in the UPDATE.DO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pt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BS OWNERS ... Only for users of /X 2.x/3.x or cl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archive you can find a new DMS check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to support the new standards, Highdensity file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EWRITTEN LAYOUT ,MORE INFORMATIVE, AND FASTER!!!! V1.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HIGHLY RECOMMENDED THAT YOU USE THE "DMSTEST" PROGRA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ELLKNOWN "MAPUS" DESTROYS THE HEADERINFO(PARTLY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IN NEAR FUTURE RESULT IN DMS SHOWING INCORRE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ULD UNPACK YOUR FILE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HE DEVELOPER OF "Mapus" COULD MAKE AN UPDATE, WHICH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TRICTIONS TOLD/SHOWN IN THE "DEVELOPER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pt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S AND EVALUA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Master System(DMS) is a Copyrighted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 is copyrighted by ParCon Software and is available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 is freely distributable provided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No charge excepting reasonable media costs may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The program and documentation may not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The program package have all the files,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TENTS.DOC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Con Software will be in no way liable for damages,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equential, arising from the use or misuse of The Device-Mas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or any claim by any other party. Use this program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sk. No warranty is given either expressed or implied.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DMS is released as shareware, and is limite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. A full version is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ered versio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version of DMS which can pack disks %40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got special options related to the DMS.DEVICE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run at high-speed, like a normal disk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ll version of DMS WINDOW which is %40 faster in pa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d to previous DMSWIN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tilities made by ParC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on registering ParCon software sent you the lastest upda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us to send additional updated versions, 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made by us, you must add $5 to the registration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package extra you want to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$5 for additional updates is because of postal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"REGISTER.ME" DOCUMENTATION FOR MORE INFORMATION O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pt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IN DM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n explanation of new features since dms v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                      DMS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driver which can be found in the DEVS: directory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is for the mounting of a virtual drive. But not as you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expect. Unlike FFx: FMx: , DMS-DEVICE is for mounting DM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ccessing files included in the archive without having to extra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e main difference between FMx/FFx and our DMx: device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S.device and FFx.device takes up 901120 bytes pr. disk, And DMS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uses the same space which your DMS fil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                       SFX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XDMS is a part of DMS, which gives you the option of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able DMS files, which can be extracted without the n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M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file will only occupy memory for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will be loaded in one track at a time, and dep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option in DMS for this, is  SF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more about this later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SIMPLE PATCH FILES WHICH WILL UNPACK WITHOUT NEED OF D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                       UN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ms can only unpack DM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reason for making this tool is for those wh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DMS archives on thei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because of the minimizing of the filesize, boottrack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tested for viruses nor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s works with all the supplied options as in the FULL D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unlike DMS, UNdms will not use verification of data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as default. you must use the "VERIFY" option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MORE SPACE ON THE DISKS WHERE DMS, IS A PART OF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NEEDED TO EXTRACT PATCH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IMPLY MORE SPACE ON YOUR MODEM-DISK, IF YOU ARE A DISK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                      D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SWB is a Workbench based version of DMS. It work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S but is icon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SWB has more advantages, such as being multitas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you can write a DMS file, while you're viewing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it, or you can compress a disk using anothe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DMSWB can do 4 commands at a time, you have 4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s on the right side of the DMSWB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SWB has been tested on, Kickstart 1.3 / 2.x / 3.x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either reqtools.library or asl.librar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the disk are both asl.library and reqtools.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rename the needed reqtoolsXX.library for us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ckstart version, to req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DMSWB is limited in speed and some operation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 and get a ful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REGISTER.ME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              File-Masher System (F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S is a part of DMS, which allows the user to pac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 those files to the DM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S and FMS, a 2-in-one file pack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S is file compressor for data and/or executable not unlik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S shows that it can compete with LhA in file packing, and comb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diskimages and files in one single archive, this makes i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S will detect DMS images(tracks) and tell you if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vice versa when unpacking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acking whole directories, FMS is very simple to use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directory for packing, and the directory +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packed without having to do anything, but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pte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ubchapters explain the commands in dms, each command expl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shown with an example.  All options which work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explained closer in chapter 5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operates with a device, work default on device DF0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options FROM / TO can redirect reading or wri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                   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read and compress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usage for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Read file[.DMS] [FROM Dev:] [PC] [HD] [TEXT filetext] [DIZTEXT file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CMODE mode] [LOW lowtrack] [HIGH hightrack] [ENCRYPT pass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NOVAL] [NOZERO] [RETRY value] [DEVF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[.D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s the output file which will contain the archiv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file can be either a previously written FM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you can append tracks to an existing DM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READ 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press a disk inserted in DF0: and save the data as MYFILE.d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READ myfile FROM df1: TEXT mytext LOW 0 HIGH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press a disk inserted in DF1: and save the 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YFILE.dms, include a text called MY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racks 0 to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READ myfile FROM PC1: PC HD LOW 0 HIGH 79 CMODE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press a PC disk inserted in PC1: and save the data as MYFILE.d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racks 0 to 79, and do not compres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                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write an archive to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usage for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Write file[.DMS],,, [PC] [HD] [TO Dev:] [LOW lowtrack] [HIGH hightr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DECRYPT password] [NOVAL] [NOVERIFY] [NOTEXT] [NOPAU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RETRY 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e[.DMS] can be an DM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y files can be written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WRITE 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compress myfile.dms to a disk in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WRITE myfile TO df1: NOVERIFY NO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compress myfile.dms to a disk in DF1: , do not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s written, ignore text files added to this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out printing of the boot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WRITE myfile TO pc1: PC DECRYPT ParCon_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compress myfile.dms to a disk in PC1: , writ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disk format, and decrypt the archi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Parcon_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                        R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repack a previously compress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usage for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Repack file[.DMS] [TO file] [LOW lowtrack] [HIGH hightr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CMODE mode] [NOT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ACK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REPACK stuff LOW 20 HIGH 40 CMODE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extract tracks 20 through 40 from the archive stuff.DMS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press them using no compression and store the 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le TEMP.DM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REPACK old TO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recompress the archive old.DMS using the default compress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tore the results in the file new.D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                         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information in archive. You can view information about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computer it was compress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usage for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View file[.DMS] [FU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UTPUT OF A DM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myfile.DMS  Size: 823928  Created: Thu Apr 07 10:33:0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rack in Archive: 00  Hightrack in Archive: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Bytes: 802486  UnPacked Bytes: 90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Version used : 39.106  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Used: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PU: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Coprocessor: 6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Create Archive: 1 mins. 1 s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 of Creator: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eeded to Extract: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ype of Archive: AMIGA OS 1.0 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Mode Used: HEA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: NO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Header CRC: 3A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option FULL is added, dms will after the informatio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 the compression rates on track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 Plength  Ulength  Cmode   USUM  HCRC  DCRC C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-------  -------  ------  ----  ----  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11264    11264   NOCOMP  026A  58CF  42A7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                        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integrity of archive. DMS makes a basic CRC check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S will not report errors which is case of bad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usage for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Test file[.D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.                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text header which is added to a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 will show the first text information added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usage for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Text file[.D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                         VIEW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read a archive and search for a file_id.diz text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have been added and show the file_id.diz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usage for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viewdiz file[.DMS] [SAVE 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the SAVE option have been added, you can choose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file_id.diz found in the archive, and it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                         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change a dms archive to be self-extra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the dms archive can be executed and will unpack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evice specified after the .SFX name, or Device DF0: is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The self-extracting dms file works just lik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with the WRITE command.  All option are selectab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SFX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MS filesize will only be 17K larger, when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 is added to the .DMS file, which is not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need the .DMS file and the DMS program toge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isk, you can simply make the DMS file execu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FX file may look like it needs a lot of memo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but it will only allocate around 150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MS DATA, will be loaded into memory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on't let yourself get scared when you have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 85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usage for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sfx file[.D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stination file will be named file.SFX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                        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window will be called when you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fs menu you will be able to select several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D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start DMS, you will be shown the preferenc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you can select the options you want to use with D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will not be shown again, unless you c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usage for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exit the prefs window by clicking the closewindow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pte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explained here, are meant to be writt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FROM Dev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the disk from a different device.  The default device is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ternal dr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ing of HIGH-DENSITY DISKS needs the HD option added afte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ing of PC DOS DISKS need the PC option added afte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choose any device when the following specification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OS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0 tr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 sectors/t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12 bytes per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Usually DF0:, DF1:, DF2:, DF3:, RAD:, FM0:, FF0:, etc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OS HIGH-DENSITY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0 tr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 sectors/t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12 bytes per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Usually DF0:, DF1:, DF2:, DF3: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-Dos mounte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DOS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0 tr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sectors/t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12 bytes per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Usually PC0:, PC1:, PC2:, PC3: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DOS HIGH-DENSITY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0 tr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 sectors/t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12 bytes per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Usually PC0:, PC1:, PC2:, PC3: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TO Dev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write the output to device Dev: (the default is drive DF0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vice must follow the same rules as in the RE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 TEXT fil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DMS to read in the file 'filetext' and add it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archive is extracted the text will be displayed befor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k.  This is useful for identifying disks or giv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on about the arch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 DIZTEXT myfi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dd 'myfileid' to the dms image as a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 CMOD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the compression mode used.  Mode is either NONE, HEAVY1, HEAV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mode is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  - No Compression is performed (Straight R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VY1 - Heavy compression, good speed/compress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VY2 - Best available compression.  Only available with &gt;1meg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  - Chooses Best compression method for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 LOW low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starting track to read from.  The default is track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track must be a value from 0 to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 HIGH high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ending track to stop at.  The default is track 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track must be a value from 0 to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. N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s DMS from inhibiting the disk validator when reading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. NO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DMS will read the AmigaDOS bitmap from the disk a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sectors which are being used.  If the disk is a non-fi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or has a bad bitmap, DMS will automatically archive the whol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XTREME cases DMS will make a wrong assumption about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it is archiving. NOZERO will cause DMS to archive the who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ly ignoring the disk bitmap.  Generally you will rarely if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0. ENCRYP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DMS to encrypt the input from the disk using the password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password' is any alphanumeric word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 Joe, Fred, ABC1234, ONLY-FOR-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1. DECRYP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DMS to decrypt the archive with the password 'password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only used if the archive was previously encrypted.  'password'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the EXACT same one used when encrypting the file otherwise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be process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2. N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DMS to ignore any text to be displayed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of boottracks will also be ing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3. NO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s DMS from pausing after displaying any text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4.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threat disk in the specified device, as a PC DO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5.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disk in the specified device as a HIGH-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works for both Amiga and PC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 DEV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the disk in the device specified, and save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ay which makes the DMS.DEVICE read data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7. RETR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S default retry to read datas from a device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writing with verify, it will retry 3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different number of re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must be within the range of 0 to 65535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pter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                        MAK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FMS archive self-extracting, meaning that DMS is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tracting the files in the FM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usage for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MAKESFX archive[.F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                        A (A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file and store into archive. With this optio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files into an archive or you can store files to a previous DM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add files to an existing DMS file, add the .DMS exten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usage for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A archive[.FMS][.DMS] filename filename,,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                      E (extr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 files from arch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a destination for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tracting, dms will search both for DMS and FM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usage for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E archive[.FMS][.DMS] [DESTINATION 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                       V (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files i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contents of a compressed archive will show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on the contents and full 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usage for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V archive[.FMS][.D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                       L 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files i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contents of a compressed archive will show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on the contents and filename without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usage for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L archive[.FMS][.D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.                       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integrity of a FMS file. Add the extension(.FMS) to the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usage for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TEST archive.F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pter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S was originally written by SDS software and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made in 1991. Shortly after the release of DMS, WAR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ly replaced by DMS, because of its advantage in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peed. Since DMS version v1.11, users have not seen any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SDS software. Registered users which got their v1.11 never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different sources, We were told, that SDS softwa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ied to bug reports nor updates. We find that SD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ignoring all mail because the programmer didn't wan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work, or simply started working on another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at ParCon software saw our chance to make DMS more powerfu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the nessesary changes which were needed to keep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ng systems made for Amiga, and try to pleeze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tried to notify SDS about problems with d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93, DMS v1.51 was released through a source which wa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ous and working in group which was known for releasing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s. This early release version was made to test user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from using the old dms v1.11 and upgrade to the new v1.51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on after followed the v1.53 still released through this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S got well received by the users all over the world, and W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ollow up on the development of dms, and create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rCon software" . We rewrote most routines in DMS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ression algorithms which is very complex and effici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dms perform better on disks which were unrecognized since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Kickstart 2.x. Several changes in DMS have made it possible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press different kinds of devices, such as highdensity and pc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the old dms v1.11, will once again have to regi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their updated version. As DMS v1.11 and DMS v2.x got only one 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n, that is the compability of compressing and decompr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S images. We have not ripped dms from the authors, they gave up in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vice-Masher System is made very similar to the old dms v1.11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have a hard time changing from one program to another, if the ol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ll works fine. And those who wished to use the new version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installing their dms v2.x in their regular scrip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er fee you must pay is because we feel, that all the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ort we have put in development of this updated/rewritten d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n us a lot of time. Commercial products are often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nsive. So we urge you to register your dms, so we ca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ork, with our registered users in mind, so We feel that 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hasn't been for nothing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Con Software is also developing a few other produc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deas for programs you would like see written,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shown in chapter 10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pter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IEJ MARZ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e endless testing of DMS, Supply of new ideas for improvements of D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NIEL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new ANSI layout for DMSTEST v1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NETH PER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PC functions in D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HOLAS CLARKE,         (Co-writer of ParCon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WINDOW INTERFACE for DMSWB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K L�VENDAHL S�RENSEN, (SAFE HEX 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pply of needed material to make the virus checker, in DMS v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NEST O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ing us about bugs in DMS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pter 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your version of the Device-Mas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filling out the registration text included with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sts Dkr 200, to register D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only CASH or International Money Order(From your postoff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by being a registered user, you will receive the latest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evice-Masher System(DMS), and other utilities made by Par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form and suggestions/bug report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C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 Michael Pen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landsh0jparken 5, st.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K-2990 NIV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received several letters, concerning registration. Often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"Can I pay in Danish Kr", We want you to send the fee in Danish K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f its impossible for you to do, then go to your local post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end us a International money order, shipped by the post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ecide to include cash in your letter, include ONLY DANISH Kr 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US DOLLARS $30.  We will NOT ship DMS out on "C.O.D [Cash On Delivery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 payment after receiving D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WAY to get DMS, include money with your register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use the International Money order, made at your local post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pter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I have received an FIDONET and E-MAIL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want to get in touch with us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Pendec      - 2:230/418.27@FidoNet / 39:141/104.27@Amig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-Mail: Michael.Pendec@Scala.ping.d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