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S-Face by Pat Seguin,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1 - Februar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MS-Face v1.1, the ultimate DiskMasher interface!  Alot of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into making this program a GUI-lover's dream!  No longer d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ong lines of commands to decompress, compress, view, or test you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Everything can be achiev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ashed my hard drive a while back and lost some of my most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d a DMS GUI.  I had the resources to make my own interfa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for me so I decided to take on this project. I decided that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color interfaces for many Amiga utilities were kind of boring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gicWB XEN style and colors.  Because of the wide ex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, I felt that leaving this program's GUI as is would be ex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.  If there is a call for it, I will release another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4-colo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DMS-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8-color custom GUI using the popular MagicWB XEN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 support for all command-line arguments of 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erences editor for defining DMS command and defaul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 GUI for every DMS function; Write, Read, Test,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DMS-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2.04 or better (designed under OS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Amiga with 1MB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bench running at least 3 bitplanes (8 colors) with MagicWB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 (supplied in archive).  NOTE:  Will work with less than 3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 but will be har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MS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'Antique' font is no longer needed as in v1.0.  You do however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Helvetica and XEN fonts that were supplied with MagicWB. 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Copy DMS-Face any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The program will use it's internal defaults until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prefrences editor.  See PREFERENC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DMS-Face icon and you will be presented with the (pain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butt) DeckRunner delay window and then the DMS-Face window in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DMS-Face before, then the internal default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DMS, and for all of the default directories.  You should go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editor before using DMS-Face and define your path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first start the program, or if there is no filenam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uttons and gadgets in every mode will be 'ghosted' or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a DMS file before you can change any options or click 'Sta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: DMS-Face 1.0 had editable text-string fields for filenames.  D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1.1 does NOT.  I wanted to use only XHelvetica font and CanD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portional fonts in string gadgets. I can justify this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want to type, use DMS from C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eld is where the name of the file you wish to decompress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se the popfile gadget to the left of the text field to ge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n ASL file requester asking for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names ending with '.DMS'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ource field only displays the filename you are working wi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the full filename with the path, double-click on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giving you pertit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a corresponds to the available options for DMS in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your DMS documentation for more information on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 is active, there will be a checkmark displayed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 area displays the device where the file will be decomp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is a popup gadget, not a popfile gadget.  This mean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, a list will pop up giving you four choices for the 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, DF1:, DF2:, and RAD:.  Clicking the popup gadget agai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make the popup window go away, chang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area contains the buttons PREFS, START, QUIT, !, and the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ll prompt you to insert a disk in the device you have select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O THIS NOW. If you hit 'OK' and there is no disk present, DM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start writing and possibly damage your drive.  After inse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clicking 'OK', a console window will open and DM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the file. Depeneding on you preferences settings,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either close right away or stay open, waiting for you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AD: is your selected drive, then a requester will pop up and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mounted RAD: already. It will also mount RAD: for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'Mount'.  If you click 'OK' and RAD: is mounted, DM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the DMS file to RAD:. If RAD: is not mounted and you click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DMS will start writing to DF0:.  This is the way DMS works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mount RAD: first or click 'Mount'. After clicking 'Mount', RAD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unted and you will return to DMS-Face. Click start again and click 'OK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de of DMS-Face has the following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PREFS button will take you to the preferences edito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ction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adget that that looks just like a switch. Clicking on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between WRITE mode and READ mode, bringing up the prop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!' button above this switch will switch you to TEST/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eld works the same as WRITE mode's SOURCE field.  I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DESTINATION field selects the path and filename you wish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o. You use the popfile gadget to select the filename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in a filename that exists already, a requester will ask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it.  You may double-click on the name in the destin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information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field lets you select and optional text file to comp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DMS file.  By default, the requester will look first in you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else it will look in the directory specified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under 'Text File Path'. You may double-click on the nam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eld to get more information o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TRACK and HIGH TRACK slider gadgets correspond to the LOW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RACK options of DMS. This allows you to split your disk in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a corresponds to the available options for DMS in REA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your DMS documentation for more information on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 is active, there will be a checkmark displayed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eld displays the drive specified in the preferences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DMS will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area contains the same buttons as write mode. Start will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 READ operation. This operation brings up the same requesters a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WRITE mode.  See  WRITE mode for an explanation.  Clicking 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onsole window and DMS will begin compressing right away from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RACK to the defined HIGH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d contains the name of the DMS file to view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a filename in WRITE mode, that filenam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Manual entry or the popfile gadget can get a new filenam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button will begin the DMS VIEW operation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 works identically to VIEW MODE except the START button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S TEST operation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window that gives you messages about what DMS-Face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you define all of the variable needed by DMS-Fac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your system. You may only use the popfile gadgets here.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try will have no effect except for in the Source/Dest driv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COMMAND is where you tell DMS-Face what command to use for D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c:DMS but not everybody keeps DMS in their C: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changed here.  This should contain th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.  Note that DMS v1.52 and up may not function properly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FILES DIRECTORY tells DMS-Face where to look first for your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L file requester will open to this directory with the #?.DM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YS: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directory tells DMS-Face where to look first for you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with a DMS archive in READ mode.  This is S: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/SOURCE drive is where you tell DMS-Face what device to use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operations.  WARNING! If what you enter here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 device, like DF0:, DF1:, RAD:, the DMS will use DF0: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if there is a disk in DF0: or not.  So, mak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evice that you have or that is active.  If you enter RAD: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RAD: is mounted.  DMS-Face will give you the option to mount RAD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START if RAD: is entered here.  In the future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MS v1.53 which allows you to use a hard disk locat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trackdis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UTO/CLOSE section contains a row of switches labeled with the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t DMS-Face operations.  These switches control whether the outpu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close automatically or manually by the user.  The uprigh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is for AutoClose, the down position (C) is for Close(manual)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ndows Auto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will save everything currently displayed in the text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MSFAC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ll remember what was entered in the text fields but not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is useful for temporarily changing some of your defaul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/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will exit preferences and return to the last remembe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ny of the above buttons will return you to the window you ju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n you clicked the preferenc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will load the last saved preferenc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.  If there are none on disk, then the internal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OK' from the START operation will launch DMS and it will star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ing even if there's no disk in the drive.  This is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tting CTRL-C in the output window will break the operation. 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ut as it is, DMS has enough safeguards so there 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take any responsibililty for any damaged incurred while using DMS-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's instructions are followed, there will be no problems.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roblem eliminat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window displayed at startup is not under my control.  Innov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ew licensing policy for software written with CanDo.  I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version of DeckBrowser (which is bound into DMS-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this message.  It's not too long and only display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Hopefully, they will take out the console window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can be sent to me via FidoNet at 1:260/158 (Pat Segu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-Face is FREEWARE.  It may be distributed anywhere as long as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 with all current files. No money can be made from its d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tion with the exception of copying fees for PD collections (i.e. Fred 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David Czaya for testing this for me and for a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Without his help, this program may never have see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kbench is by Martin Huttenloher.  Thanks Mar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2/15/94)  First version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2/25/94)  Second version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hauled interface to blend better with MagicWB.  Used XHelvetica.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N.font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ext button imagery (Start, Prefs, etc.) to use new XEN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elvetic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checkmark gadget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'Switch' imagery.  Bigger and better, IM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lider knob imagery in READ mode.  LowTrack and HighTrack tex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white on dark grey in the X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drive popfile gadget to a popup gadget.  This now pops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you can choose from to use with DMS.  Most people will no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3 drives so I put in DF0:, DF1:, DF2:, and RAD:.  DMS won'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anything other than a trackdisk device so I saw no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string gadgets are gone now.  I did this because the string gadge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paz.font and I wanted everything to be in 'XEN' fonts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d using mouse only now.  I think that's the way it should b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type, use DMS from CLI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double-click function to all filename fields to giv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