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 A F E -(II)    (C) 1993  B R A I N S T A R R  D E V E L O P M E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started working on copying programs, I did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 well known XCOPY III(NOT 3), it was originally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CACHET was going to pay me for making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copy PRO, but as we got our problems concirning a minor PI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an early version of Xcopy (called 2.2), we dropped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working on a better copying util which could comp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liked the XCOPY III program so much, and the response was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I went into doing my own program, the updating of Xcop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de, and thereby no one got an updat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am sorry about that, if I had the letters from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ople who wrote, I would gladly send them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I dropped the case, I dropped th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ould like to thank all the people who wrote to m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and bugs....(and thanx for your contribution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kinda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call this X'd Copy SUPER(but why?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y not tell people, im using SAFE TOO(II)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test version of xcopy has been released I can se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is not doing a thing, but making MINOR changes,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sing IDEAS and routines(hmmm the mousefreezer)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me. It has been 3 years since I made my version of Xcopy III?!?!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ll Xcopy is: a copy tool with new graphics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, Xcopy cannot accept the NEW A4000 HD drives(1.7 meg disks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s probably found out, but SAFE can!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 should make an update shortly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is a copying utility which has been tested through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years, the first release was done in 1990 when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 called SAF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y program got sold, I got reports back about improvements and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I have made SAFE II, which was finished in the early 1992(9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old this version to a part of the Danish Amiga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have been changed a bit since my last version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puter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has been properly tested for bugs, improvements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art where I can say that you may find problems 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copying as I have only tested this on Amiga computers(emula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works with accelerated machines and the NEW AGA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makes your copying easier and is very user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 S E R  G U I D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 ----- Use of Icons 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 ----- Icon explanation 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 ----- The use of the Trackcounter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 ----- Explanation of Trackwindows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4 ----- System Messages 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5 ----- Freeze Mousepointer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0 ----- What does "MSDOS Copy" 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 ----- What does "Disk Copy"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 ----- What does "Index Copy" 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 ----- What does "B.T Copy" 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 ----- What does "(de)code data"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 ----- What does "Destoy data"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 ----- What does "Format disk"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7 ----- Use of "Verify mode" 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8 ----- Use of "REQ ON/OFF"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9 ----- Use of "AUTO ON/OFF" 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0 ----- The "FILES" icon 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0 ----- Program errors! 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0 ----- Update Service! 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 ----- About the NTSC version 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Use of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screen you can see some name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ed with the operation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name, you choose the kind of operation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eration can be started by pressing the icon "STA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AFE screenpicture there is some icons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 in chapter 1.1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eration is closly described i the chapters 2.0 - 2.6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Ico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TART     &gt;  This icon is used to execute the operation cho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TOP      &gt;  This icon is used to cancel current operation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REPEAT    &gt;  By copying to RAM it is possible to make multipl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urrent SOURCE diskette to the DESTINA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DISKINFO  &gt;  Do you choose this icon, an information about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of the diskette will appear in "System messag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name you can see how many blocks are left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ow many blocks are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QUIT      &gt;  You can exit the program by pressing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CHECK     &gt;  Do you want to check a SOURCE diskette for error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FILES     &gt;  Press this icon if you want to view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migaDo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BOTH/0/1  &gt;  By pressing this icon you change the copying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SAFE will copy  BOTH sides, only SIDE 0 or SI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REQ ON/OFF&gt;  Explained in chapter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AUTO ON/OF&gt;  Explained in chapter 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DISK/RAM  &gt;  By pressing this icon you can choose to copy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DISK or, directly diskette to diskett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nly a single Drive is present, SAF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 in DISK - RAM(DISK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SOURCE is being copied several times,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 is recommended, to sav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Track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just the start track and end track of the disk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track is track 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Tra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4 track windows, one for each drive. One drive kan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below the window, on the name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s can be SOURCE,DESTINATION or DESTINATION with verify(see p. 2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ndows show the track currently being copied, and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    : on SOURCE , data is rea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DESTINATION, data is writte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      : on SOURCE,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DESTINATION, write error, verif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Y      : Track is special copied, meaning that the track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n AmigaDos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    : Copying to RAMDISK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window, you see a drive number, by press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you can choose, either SOURCE,DESTINATION or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OFF                        : BLUE 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RIVE                     : GREEN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RIVE                : RED  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+SAMMENLIGNINGS MODE : YELLOW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pying to RAMDISK the drivename will be cut into two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  Drive 0 is SOURCE and DESTINATION  =   GREEN/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System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window "SYSTEM MESSAGES" will messages about copy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current operation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"Cannot decode diskette, CODE ERR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 SOURCE drive is coded, and code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"Not an AmigaDos diskette, DISKCOPY in prog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ill appear IF copying with Indexcopy and curr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NOT an AmigaDos diskette and a normal Diskcopy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"No CHIP memory free for diskbuff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message appear you must turn off your Amiga and reload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t got enough CHIP memory, it could be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running, and SAFE is NOT a multitasking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work with other programs while SAF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"Illegal disk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osen "DISKINFO", and current SOURCE diskette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Freeze Mouse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right mousebutton, you can freeze the mousepointer from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hen the mouse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right mousebutton again, you can release the fr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D mouse pointer means that its not mov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pointer turns to blue again when is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MSDOS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"MSDOS copy" you can copy MS/PC-DOS or ATARI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between DISK - RAMDISK is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SK - DISK copy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720K diskettes is copyable... As i havent really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the new HD drives(A4000 only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Disk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this method of copying, you can copy from one sour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ximum of 3 destination, if RAM is selected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4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is NOT able to copy the new 1.7meg format diskette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4000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Index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 selected this method of copying, you can gai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f the amount of data saved to the SOURC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information is read and from this information,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copy tracks with informations on, and empty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matted (the Kickstart(OS) do not accept unformatted tra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your diskette ready for future use by the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ain half the normal copying time by index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t happen, that current SOURCE diskette is not an AmigaDos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will automatically change copying mode and execute a normal Disk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copying, go back to the original state: Index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B.T.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copied a diskette with Verify mode on(see p.2.7), an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ccured and REQ is turned off, you can recopy Bad Tracks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ecuting "B.T. Cop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ry to copy the bad track once again, if a track is being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it will be automatically removed from the list of bad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.T. Copy" can be executed until there is no more bad tra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(de)cod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important files, documents and so on, which you wan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illegal copying. you can gather all the files on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this diskette with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a CODE, the code can be anything typed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e right keyword will give the protected data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will automatically detect if the SOURCE disk is coded, if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ded, you will be asked for a CODE for decoding the protec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tected diskette will not be accepted by the AmigaDos, and an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protected datadisk, is impossible without the righ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remind you that if you are using this method,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recoverable by knowing the righ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Destro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"Destroy data" you can in few seconds delete all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ette in the choosen drives. Drives must be sel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Diskette data cannot be recovered after this operation is execut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Forma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initialize a nonformatted diskette, you can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you want a "Quick format" done, w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format is recommended used on previously used disket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formatted and used once for AmigaDos, and the disket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fine without any READ/WRITE errors, but needs to be 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format is recommended used when initialising new unuse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Verif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e Verify mode, data written to DESTINATI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 once to compare with the original datas, an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a is writte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use of Verify on ol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pying of other formats like IBM,ATARI the verify mode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REQ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ify mode is selected, the you can choose to get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verify erro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AUTO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py disks without pressing the mousebutton to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is option and SAFE will detect inserting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drives may be of different types (IBM/Atari drives)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on all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The "FILES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AmigaDos diskette is inserted in the SOURCE drive you can s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contents of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is icon and a new menu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is scree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S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is icon to select between viewing the dates o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Sub-directory is selected you can go back to the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is icon to get the directory of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other drives by pressing the drive nam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window. Directory can only be taken on SOURC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HOTSTAR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iskette will not bo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Virus or a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Read/Write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Black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Unhappy owner of an NTSC machine,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perfect, as the menus is below 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computer and try agai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Update Servic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AFE is going to be a commercial program, because the se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tool is very difficult (Companies dont like copy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ere be offered a Update service, Bug reports (but probably n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gistered us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fee of $10 you will receive the last version available of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ain status as a REGISTERED user, and as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nformation screen will not be shown and delay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receive all updates (without costs for you for the first up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you will get future inform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cheques!! Send cash, as the fee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urrency(cheques/cash) to Danish currency is very expens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s. I can live with the fee for cash (if US dollars)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pdates/Registrations  write to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inStar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/ Michael Pe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landshojparken 5, ST. 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K-2990 N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pdate service and bug reports(hmmm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your name/address/coutry , CLEARLY and use block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on a paper and if possible include your type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at external equipment you h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About the NTSC version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eople will notice, this program run in PAL mode, on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/Asian/Eastern count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raphics is changed to NTSC, and icons mov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LEASE THIS VERS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 newer version of the Amiga you can pal and ntsc mode...So j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L mode and SAFE will work for you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 A F E -(II)    (C) 1993  B R A I N S T A R R  D E V E L O P M E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