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igaPoint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art G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Point_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release of version 2 of the Amiga point syste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has been dramatically reduced by the developme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staller developed jointly by myself and John Ken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ow means that users no longer have to manually mak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do not even have to edit the TrapDoo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Door.cfg.  The autoconfiguration takes place from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, so the new user does not even have to lo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, except to write mail which is the reason why this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s been developed - to get as many peop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Highwa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learn the installer script, you should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 Inst126.lha available from many BBS's.  This fil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4 of the Amiga Installer program, doc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/ licenc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commands are almost identical to thos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.doc, so I shall not duplicate what I said there here.  Su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that the script has taken a long ti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stage of develop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 installation is easy to follow, and that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s easy and fully informative.  Since I have us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ystem for almost 6 months, I feel that I am assum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for those who are brand new to this method of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have made some assumptions then accept my appologies, and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ere I did this and also, if you wish, a sugge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d help or other piece of text which would have been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understand what is going on, or what is asked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uture I hope to be able to include a first message 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, so as once it is installed, the first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d ready to be sent - possibly the autosending c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but as I say that is in the future of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Events i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pril is unarchived to a user defin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rapDoor is unarchived to a user defin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ser is asked for their Fido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User is asked for the FidoNET address of their Boss sy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User is asked for the data phone mumber of the Bos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User is asked for the name of thei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User is asked for their ow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User is asked for their session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s asked for the name of their system because TrapDoo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run as a BBS frontend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The nodelist is compiled using Tra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user-startup is ammended to add the necessary assigns mad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ny assistance don't hesitate to ask me.  I can be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art Grier at 2:250/364.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