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The Engin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Pro Turbo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Date : 8th Ma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his Doc covers most of the important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keep this document with the programme as it explains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idden features and how the programme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LMB&gt;   Load a file, and set the disk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Execuatable relocation not exactly working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RMB&gt;   Load a file to start of the curren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Possible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. Load some blocks into the disk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. Set the current buffer to an address in the disk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 Use &lt;RMB&gt; Load File and super-impose the file 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. Click on Disk Buffer to define the block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5. Save the blocks back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--------Disk Buffer---------]     : 1. load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---[=======File=======]-----]     : 2. set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: 3. loa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-New Disk Buffer with File--]</w:t>
        <w:tab/>
        <w:t xml:space="preserve">   : 4. disk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: 5. save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file loaded is executable, you will be asked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it. Processing involves the removal of the hunk header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ion of hunks.  IT WILL EVENTUALLY REWRITE THE CODE TO MAKE ALL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S RELOCATABLE eg.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File   - Saves the current buffer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Blocks - Loads disk blocks into the disk buffer         [DF0: onl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Blocks - Saves disk blocks from the current buffer      [DF0: onl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Boot   - Just loads the Bootblock into the disk buffer  [DF0: onl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  - Note : Clips off the Boot ID/Checksum/Roo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: so engineering of the bootblock is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Sum   - Loads the bootblock, and calculates the checksu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     If it needs changing, you will be prom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-&gt;EXE   - Takes data from the current buffer and makes it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     (ONLY WORKS if the data is totally relocate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/Min Disk -  &lt;LMB&gt; Goto Disk Buffer (sets current buffer to disk 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  <w:tab/>
        <w:t>&lt;RMB&gt; Clear &amp; Shrink data buffer (free up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/Min Work -  &lt;LMB&gt; Goto Work Buffer (sets current buffer to work 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  <w:tab/>
        <w:t>&lt;RMB&gt; Clear &amp; Shrink work buffer (free up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Buffer  -  Sets the curren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  <w:tab/>
        <w:t>Enter values in Hex. (you dont need to type 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fix with + to ad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n be ver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     -  Shows Memory and Buffer Values &amp; bound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       -</w:t>
        <w:tab/>
        <w:t>Quit Engine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       -  About the program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 -  Shell out to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 Use &lt;LMB&gt; to quit vie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RMB&gt; to scroll up and down(depending on pos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urs UP/DOWN - scroll up/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IFT Curs UP/DOWN - page up/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Text   -  Shows current buffer as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Hex    -  Displays the buffer as H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FText  -  Displays current buffer as formatt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Sample -  Displays the buffer as a sample. &lt;LMB&gt;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emble -  View the current buffer as Assembly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    &lt;LMB&gt; to quit viewing, &lt;RMB&gt; to pa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ering   -  Probably the most powerful part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- </w:t>
        <w:tab/>
        <w:t>Converts the current buffer into procedured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   Output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x/Nolabs- Outputs BLIND disassembly to a file in the following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address   offset   hex    instruc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CLAMER : These are very powerful commands and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   shall NOT be held responsable for its USE or AB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by any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For optimum speed, Output to a RAM o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powerful part of this software is its searching 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load blocks straight from a disk, there should be something 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b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EARCH - Define Searches (toggle on and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TRING - Define String (to search for - toggled using defsear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!   -  Searches the current buffer for the signitur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RCH SIGNI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first loaded, All the signitures are selected, if you d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search for all the things at once, just click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ot of P.D. demos/software use crunchers such as tetrapack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killer. If these are found, you are asked if you want to unpa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.  The unpacked code is moved to the work buffer.  From here,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out the file, or even re-generate 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many NON-DOS disks, files are often consealed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/Hunks option, you can find these (maybe de-compile them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 I/O will search for a certain type of track loader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found on the bootblock (the first 2 blocks on a disk). 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s booted, the bootblock is executed. An EXEC I/O command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up some tracks into memory and runs them.  This can often be a p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and decode. Luckily, The ENGINNER, does most of the work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load the blocks (bootblock normally) into memory, and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EC I/O, if one can be found, you'll be told exactly what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at is stored there, and if you want to load those blocks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 Samples can also be searched for, but are normally quite r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 Samples are normally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 Tracker and OctaMED can be searched for.  Many demos just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ules on blocks on a disk, in a standard form. If found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played the name of the module and asked if you want to analy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Searches for a string!  If one is found, you will b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in context. Press any key or mouse button to continue 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me has taken over 12 months to develop and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any purposes.  I plan to write many updates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is NOT nesse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contributions of 10-15 to the author will ensure that you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as soon as they come available and support when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will include :  Rippers/Players for over 20+ modul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owerpacker &amp; Imploder Support.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nual Toggling of each engineered section [Code/Dat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mmented output of source code (offset names,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LBM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de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/Code needed for future upd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RAW/LONG TRACK loader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ORM  - anyone know what it is? (somekind of music I th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ontact me at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    :  M.Funnell@Herts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 Mail :  Matt Funn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6 Penning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ishop's Stort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He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CM23 4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England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Ma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s of informa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torola MC68000 Programming Reference Card.     - Motor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 Disk Drives, Inside &amp; Out</w:t>
        <w:tab/>
        <w:t>(thanks Nick)    - Aba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 System Programmer's Guide (thanks Terry)   - Aba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 Rom Kernal Reference Manuals               - Commodore-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Libraries &amp;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- Includes &amp; Auto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Hardware Referenc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 printer manual(for some ascii cod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the produc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ten mostly in AMOS Profess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 162k of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 12 months of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