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I2B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  is  a  tool for GadToolsBox (GTB).  GTB is written by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 den Baard and it is used to create grafic user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 The  programs  then  use  menus  and  gadg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, which is included in the AmigaOs since V2.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created  user  interfaces,  can be convert by GTB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,  C-  or  OBERON-sources.  It is also possible to sa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of  IFF-File.   The  used  format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Grafix-Format   !    GUI2BB2   convert   this   IFF-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II  Sourcecode.  It uses the gadtools-commands, w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ince BB2-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 much to install.  Just copy the program to a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find it, when you ne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tart  GUI2BB2 from CLI or from Workbench.  After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window  will be displayed.  The window is splitt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parts.  In the upper part you can say, wich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File  should  be  convertet.   You can also chang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you  want  create  for  screen  and  windows  (normal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iddle  part  you  can  choose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 Under  th  "?"  buttons,  you  find ASL-Reque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the  filenames.With  the  "Start"  button,  you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of GUI-File into BB2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ower  part,  the  programm  will  display mess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  create and use a config-file (s:gui2bb2.pref).  It`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scii-text-file, wich includes path-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creens,  windows,  gadgets  and bevelboxes will be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will  not  be convert.  Also the used fonts in the gu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ver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Bug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.??.1993  V1.0  The first cli-only-version, just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.??.1993  V1.1  The Version for the WOC`93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With GUI now. GUI created with gui2bb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urceswitcher for screens, windows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creentags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SL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01.1994  V1.2  The Version for BlitzPD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tartID`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ll gadgets are now with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1.1995  V2.0  First AmiNet 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s in itemcou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1.1995  V2.1  Update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Now Windowtags-Sourc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istview with "ShowSelected-Stringgadget" (Join function in G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hortcuts correct now ! (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post into the aminet at dev/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is     zippo@edina.x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gifts a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Liebe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strass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8 Koeln (Colo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