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rogrammer Project Interfac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ource code for PPI, which I just posted to Amine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ource from there too, but I wanted to make sure all the E'er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t at it (not like we look at every little upload on Aminet e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 are in the Aminet distribution too, if you have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e for questions about this (platt@mhd1.moorhead.msus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lood the list with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be sure to edit out my .signature from the end of this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out this prelude too.  Just reminding everyone!  :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I - Programming Projec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satisfy all the 'would-have-been' users of E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Vincent Platt - (c) 1994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&amp; distributing this sourc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y be modified for 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its source are freeware and no char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this program, its source, or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Gen used to create original code skel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ed version of Eformat was used to make things uni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 version makes indents a single space, rather than a tab ch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