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-doc for HAM8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assumes that you are familiar with the way H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 solid colors in a HAM8 picture will henceforth be called 'base colo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it don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ally. First select your base colors in such a way as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tance from a base color to any color in your HA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do this is probably to set the colors up in color cu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2 bits. This is the way I've done it in this demo, so check the ILB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ckground graphics must be drawn both in HAM8, and in the 64 ba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ack.h8 and back.64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bs are drawn in HAM8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Each pixel in the left edge(s) of the bob must be a bas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Each bob has a 'right edge mask' that is set in the pix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right of the bob (see exampl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ASDA---</w:t>
        <w:tab/>
        <w:t>--####---</w:t>
        <w:tab/>
        <w:t>------#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QWEQF_-</w:t>
        <w:tab/>
        <w:t>-######--</w:t>
        <w:tab/>
        <w:t>-------#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Q--LHA-</w:t>
        <w:tab/>
        <w:t>###--###-</w:t>
        <w:tab/>
        <w:t>---#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----WE-</w:t>
        <w:tab/>
        <w:t>##----##-</w:t>
        <w:tab/>
        <w:t>--#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----MA-</w:t>
        <w:tab/>
        <w:t>##----##-</w:t>
        <w:tab/>
        <w:t>--#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D--XKL-</w:t>
        <w:tab/>
        <w:t>###--###-</w:t>
        <w:tab/>
        <w:t>---#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CMVD--</w:t>
        <w:tab/>
        <w:t>-######--</w:t>
        <w:tab/>
        <w:t>-------#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OSLK---</w:t>
        <w:tab/>
        <w:t>--####---</w:t>
        <w:tab/>
        <w:t>------#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</w:t>
        <w:tab/>
        <w:tab/>
        <w:t>BOB MASK</w:t>
        <w:tab/>
        <w:t>RIGHT EDG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you have to make the bob one pixel less wid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for the right edg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litting in a bob, the bob itself will look right (since each row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se col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gly color fringing will be visible around the right edge of the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now blit from the 64 color version of the background throug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mask. This will make the pixel to the right of the bob almos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color fringing will be much les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this looking g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 base colors must be well cho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background must use plenty of smooth fades and color chang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single color areas), so that the fringes 'wear themselves 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teal code/ideas! I would love to see something impressi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-jfo@nada.kth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