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 das aufzeigt, wie eigene Button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