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AppIcon.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!!! I did it.  I found that in order to read the names of th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on an AppIcon you have to reference a wbarg structure at ar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ppmessage structure.  (Errrkkk!!)  Thanks to my friends includ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d this out.  So it wasn't a bug in E, but durn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completely functioning source for a 100% (not yet) usable App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