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he Magic 8 Ball, or how to use AreaEllip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my wonderful (yeah right :^) )  Magic 8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ally simple.  Ask a question, click on the ball.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hows the right (I hope) way to draw circ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the workbench screen.  If there's any g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errors in the program flow please tell me, I me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nd all, but I haven't torture tested it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you need times 18 in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