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MED Modul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register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5 Kevin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opy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pead as FreeWare. It means you may freely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opy this program, as long as everything stays unchange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nd other file are sprea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lso means that this program is COPY-RIGHTED TO ME, the a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. You are not allowed to change anything, or ask for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istribution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d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dPlay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dPlay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dPlayer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Program Info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&gt;   This opens a med module ready for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&gt;   Plays a module ( thats if you loaded on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&gt;   Continue a module once it was st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&gt;   Stop the module from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ume&gt; Change the volume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MP&gt;    Play Pre Random Modules Held in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up&gt;  Pops up window at sta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Pkey&gt;  Sets the hotkey to press for random playing 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key&gt; set the Key used for bringing up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x&gt;   Sets the xpos of the window as i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y&gt;   Sets the ypos of the window as i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Program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&gt;  All Abou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e&gt;   Hide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&gt;   You no do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&gt;     Edit the random play RP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s As&gt; Save RPconfig as own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As&gt;  Load RPconfig with own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Configuration&gt;    Open the commodit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Configuration&gt;    Save the commodity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Random Playing Of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menus is the edit RPconfig. This opens a new window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 ru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&gt;    Add a new module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&gt;    Delete a module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&gt; Change the path and file name of a module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&gt;   Save default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How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register as this will give you future updates that i ma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lso the full source code. and you may also recei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i have wrote, And are just sat lazy on my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gister send 2 to me a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vin Poole (R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Ullock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ddelton, Man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24-4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Mark Envlopes (R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to get in contact with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Mark Envlopes (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 hope you register as this will make my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