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ck: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 "Insane Warrior" Ostrowick and Ray "StarWriter" Hea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group "Geni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James Ostrowick and Ray Heasma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s Copyright (c)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mileyware -- You are obligated to post us each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of your home town, if you use this program. People who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our 24hour/day help service via internet. (So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nd of formats doc 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stuff from I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an Amiga program, and I hope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has taken me over a YEAR to get it this far and I belie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good and unique. It should work on any Amiga from a 1.3 50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4000 so if it sill croaks on a 68000 based machine Sorry!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ifficult to bug test a program for a machine you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00 68020 14Mhz 8MB fast RAM 33Mhz 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68030 50Mhz 8MB fast RAM 50Mhz 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68000 7Mhz 512KB fast RAM 512KB Chip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means a value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mean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at any time will abort most operations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for modules/samples loading tracks off a dis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returned are in HEX if they have a '$' in fron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are in Decimal. All adresses entered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H [n]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H commands will quit when the Lef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n]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This will search for any module that has some sort of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stands at: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, NoiseTracker, StarTrekker, MED and Oct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Mon 2.0/2.2 ,TFMX 1.5/Pro/7CH, KRIS or CHIP 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4.0A/4.0B/4.1A/5.0/6.0(light), Digital Mu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/InStero4.0, ProRunner1.0/2.0, Futurecomposer1.3/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yer 1.56, SidMon II, COSO-Hippel, SoundFX1.3, IceTracker1.0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, ProPacker 1.0a, QuadraComposer, WantonPacker, JamC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om 2.0B, Promizer4.0, AproSys, David Whittake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2.0, UNIC-Tracker, AMOS Basic Converter,Vector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amics Sound Tool, NoiseRunner,Take/Fast Tracker, Powe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 3.0,SoundFX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is Will search for any module that does not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used for identifying it. It's speed in comparison to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from the same speed to sometimes slower at find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stand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OctaMED, NoisePacker2.0, NoisePacker3.0, Sonic Arranger(p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, Silents Tracker, ProPacker 2.1/2.x/ModuleProt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1.x/2.0, Game Music Creator, P50A/P60A (Heavy), Tronic 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-Tracker 2,TrackerPacker 2.0,ActiVision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is will Hunt for Crunched Data fi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stand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inia, File Imploder,Rob Norther Cruncher,IAM Packer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 and Grey Packer,Stone Cracker 4.04, any XPK'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sparately need more of these so if any-one has any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please e-mail me or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e Rob Northern Cruncher is used in most commercial product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 Tornado AGA, Impossible Mission 2024, Chaos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trike, Cannon Fodder (some of these will not decrunch proper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in, Lethal Weapon, Syndicate, One Step Beyond, Push Over, Lemming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This will allow you to hunt through memory for a 2/4byte hex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2/4 byte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 string the program will then prompt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a Hex value or just press Return insted of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or L for Word Or Long word the functi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inue ANY of the above hunt modes if they ar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left mouse button or when one of them stop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modu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S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y an area of memory specified by [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ing the memory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next section of memory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M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a Hex and ASCII Memory dump from the addr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sto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Right mouse button to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out memory or save a loca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a start address. If you wish to save out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 in the start address here in HEX. If you just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d file or module that the ripper just found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A file requester will pop up and ask for a file to sa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qTools V38+ if not you will be prompted to type in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ving a section of memory once you have typed i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HEX the program will ask for an end address also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selected file into memory. The program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CHIP ra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rompt you for a file. If you don't have ReqTools V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type in a name with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F [n]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an through memory for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n] is the sensitvity to use. The higher the numbe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ve the searcher becomes ie the more likely to find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 to find garbage. (m) is the start address to 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if left out will start at $1000 ie dec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D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people without ReqTools or who jus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 disk or drawer, where [Path] is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acktrack to the begining of a sample found with 'F'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2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inue to backtrack to the begining of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racks off a disk in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'RT' and press return you will be prompt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Start reading from, give a value between 0 and 79.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ask for the number of tracks to read, again give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79. The Ripper will read the specified tr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. You can then hunt through the area the ripper dis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this because sometimes control characters stuff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it become necessary to rese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CM [C|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type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- Fast 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fast RAM it will ignore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allow you to hunt for modules etc in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do all loading to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a wedge that will on reboot copy the First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to the Second Megabyte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bviously only be of use to people with 2MB Chip RA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of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Writer for his help and Sample Hunting Routine, whi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is a pretty ordinary 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XX for testing, and sugg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beta testers for their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