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D - Sensible World Of Soccer, HD Installer for 2MB Chip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\CatLorD/LSd jAn 95/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er is DEAD simple. Just run the executable file 'swosins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. When the window appears type in the path where you wan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o. GIVE A FULL PATH NAME, DON'T USE ASSIGNS OR VOLUME NAM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DEVICE NAME. A new drawer will be created called SW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be installed int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Your hard drive has 2 partitions DH0: (Name - WorkBench) and 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me - Work). You want the game installing into DH1:Gam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GAMES: i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1:Games          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Games          is NOT correct. Work: is a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:              is NOT correct. GAMES: is an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this installer will not work on OverDrive HDs. Tes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ful on A1200,2MB Chip,020. A1200,2MB Chip,4MB Fast,030 wi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er requires standard information from your HD's RDB.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epped with software other than HDToolBox from Commod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ncounter problems. Be Standard &amp; B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game option requires a blank standard formatted disk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LOAD or SAVE game, a requester will appear asking for the sav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nsert the disk into DF0: and select OK.  After the Disk 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another requester will appear aking for the SWOS2 game disk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you don't need it, just remove the save game disk from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, and all will be fine. Make sure that there is NO disk in DF0: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ime other than save or load game (or highlights)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 light is on all the time during the game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orD/LSD Jan 95.     o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