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Car Data Analys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 David Rennocks - Amivision Softwar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D.A is continually being developed and without user feed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of the program will be somewhat slower, so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some of your ideas in the next version of C.D.A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a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resent C.D.A. has been tested on an A500+ (WB2) 1MB and A1200 (W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MB.  We have also done a large amount of testing on other syste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at the 68040 with 68882 FPU does caus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creen blankers have been found to cause problems when r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 as C.D.A , so you may need to remove i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always on the lookout for good new programs to marke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software and preferably with a Workbench 2/3 style interf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necessary.  We will either pay a fix sum or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written a program or know someone that has that is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ing then please send them in to us at the address below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ss the quality of the program and we promise to return your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reply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 BUY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our new programs this car buying guide is an essential to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 new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atabase of over 1,000 cars choosing the right one for you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car has figures for engine size,BHP,top speed,0-60 times,boot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,width,height,equipment,doors,type,insurance group,year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of manufacture,MPG and finaly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 friendly search options you can search for any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fields. EG :- BHP must be more than 3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ort the records into any order. EG :- Cheap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arent thinking of buying a car at the momen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reat interest to all car lovers who want to look and compa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new cars.EG :- Whats the fastest car availa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rom Amivision Software for 10.00 (sterling).Please make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tal orders payable to D.Renn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Renn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vision Software, 1 Cherrington Drive, Great Wyrley, Wals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Midlands, WS6 6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