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Quickdoc to the Tiny MWB Collection v1.0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, but this collection doesn�t contain an English guide, y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it was released (not made) in a hurry, so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ranslate it into English. So again, I am sorry! Howe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if there will be one) should have such a guide. Meanwh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little text instead, with everything important to know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you�re missing, are my comments on (almost)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 think you will surviv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o the 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anywhere... I mean ANYWARE! This means you shoul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usesfull as long it is NOT hazardous to my ore anybody 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! Acceptable are Picture-postcards, e-mails or if you insist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me some money, but I would also be glad if you contact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y address (to send me all those usefull things, or to write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hwiesenanlage 4-7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66125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macat@hermes.rz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is copyright � by Martin Huttenlo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�t registered yet you should 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-fee is 20US$ (SASG-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Hochstr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mes with no garantee at all. If you use it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isc that would come with it. The author can�t be blamed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because of you using these icons. This Software doesn�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ug-free or complete. It is as it is. The copryright (as far as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) belongs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must stay unchanged and in one part. Other dis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ed! If this collection is spread on a PD disc, the pri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be over 5US$ and it has to contain at least 800KB of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