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gicSA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�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lter D�r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just another bunch of MagicWB Icons for the best C compiler we have for 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cons are MagicWB 2.0 compatible, which means they use the new MagicWB 2.0 palett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ize of 55�30. You will find icons for all programs in SC:C that originally had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icons for SC:Starter_Project and the project icons from S:Icons. Wha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e any icons from MagicWB (like the new ImageDrawers) --- register MagicWB if you want them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no installation script either, I was far too lazy to write one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icons manually (with IconEdit or MUIReIcon or whatever). If someone want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write an installation script for me, go ahead, your work will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 is freely distributable but copyrighted by me. Freeware and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include these icons in their software if appropriate. But give credit where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. MagicSAS may not be used in commercial software (except by SAS themselves, if they lik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my way of saying thanks to the people at S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mostly interested about is feedback. What do you think about these icons? Any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S goes to Martin Huttenloher for MagicWB and the suggestions he made about thes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D�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rg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8 Ma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alter@data.mayn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ter@btm2x2.mat.uni-bayreuth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