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 Wars Models for Imagine 2.0 - 3.0                 June 24th `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                 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thankyou for dowloading these models I created. I hope you find th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use. This archive should contai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-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e Inter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 models have any colours or textures attached but I`ll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o play around with. The A &amp; B fighter have been done with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of detail as these are my favourites (sorry), but Imperial 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imple but ideal form f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use any of the above all I ask is for small credit of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 Enjo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ulpted by Jun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Uppped by ** fLiNx **-^-  *:-)-+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