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DDD2TSIPP (1)     Imagine File to TSIPP 1994/01/20     TDDD2TSIPP 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NAME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DD2TSIPP - Convert Imagine Objects to TSIPP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YNOPSIS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TDDD2TSIPP[22m [[3minput_file[0m][3m[0m[3m[0m [[3moutput_file[0m][3m[0m[3m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DESCRIPTION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TDDD2TSIPP[22m will read an Imagine object file in binary ([3mTDDD[0m[0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r  ASCII  ([3mTTDDD[0m[0m)  format  (transparently to the user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utput the objects in TSIPP form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y default, all Turbo Silver "[1mEXTR[0m[0m" objects are read in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internalized"  so  that Imagine can use them, since Ima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support "external" objec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IDENTIFICATION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: Glenn M. Lew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 Number: 42; Release Date: 1994/01/2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entire [3mT3DLIB[0m[0m collection of source and  executables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   1988-1993  by  Glenn  M.  Lewis.  All 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ed.  Source code of [3mT3DLIB[0m[0m may not be used in who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art in any commercial endeavor without the prior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of the auth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ine is Copyright  by Impulse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EE ALSO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umpit(1),    mbb(1),    readwrite(1),    set_brush_path(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_texture_path(1),  spherize(1), tddd2dxf(1), tddd2mif(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ddd2nff(1),    tddd2off(1),    tddd2pov(1),     tddd2ps(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dd2ray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BUGS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bugs kn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1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