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ic Ey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random-dot stereogra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by Rafa� Michalski 'ROYAL'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ew version coming soon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10$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fal Michalski 'ROY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reniowa 7/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2-776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48 02 64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: Sebastian Witkowski &lt;gorbadok@plearn.edu.p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gicEye - the program with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gicEye.doc - this document with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ereogram_hires.ilbm - 2-color generated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ereogram_superhires.ilbm - 2-color stereogram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ampleX.ilbm - three IFF ILBM pictur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hat is a stere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pseudo-3D picture.  The half-random pixel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a special way 'cheat' Your mind, so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picture with no special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3D effect look BEHIND the monitor (no! not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- look THROUGH it, like if You'd like to see what'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rystal :). Beginners may try to move the head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slowly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TIENT! For some people it may be difficult. Bu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The effect is worth the effort.    =: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hat does MagicEy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ads IFF ILBM picture (not HAM, HAM8, or IFF24)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tereogram.  The picture may be of any size.  MagicEy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it to full-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have 8 layers (depths) on Your stereogram in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16 layers in superhires (AGA only).  The dep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calculated from the Red color value of the inpu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if You want to have some graphic on the first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reogram it should be drawn on the input pic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aving the Red value set to 15 ($0f).  The farer from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value (0 means the 'background').  See ex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the input picture is created on AGA Amiga, the 256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value will be divided by 16 (255 means 15, the closest 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Eye generates hires (640*256) or superhires (1280*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s IFF ILBM stereogram pictures.  These pict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edited with Your favorite paint program -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, or reduce the number of colors down to two (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eograms generated by MagicEye 1.4 are based on random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tern'.  Future versions will allow to load IFF brush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use MagicEye 1.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un it from Workbench by clicking on its icon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Eye &lt;input 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'input picture' argument is not obligator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input picture with Reqtools requester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qSelect' button) or by typing it (with full path) into th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' gadget.  Press or depress the 'SuperHires' button -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ereogram resolution you want to obtain, and press 'Lo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 will load the picture, generate and display the stere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appear after pressing LMB.  You can see it agai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) after pressing the 'Show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stereogram change the 'File Name:'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or 'by hand' and DOUBE CLICK the 'Sa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Eye 1.4 was written 100% in Assembler, so it's *damn*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any Amiga (AGA chipset is recommende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gicEye 1.4 doesn't correctly display the superhires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hough IT SAVES THEM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not very OS30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ail, if You find sth mor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uture improvements (for register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erhir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lett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loading brushes instead of random-dot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fferent sizes of 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MagicEye! Email me if You create some REALL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Wi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dok@plearn.edu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