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E - The Complete Icon Editor     by Peter K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15 Penfol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Hillc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QLD 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07) 800-8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 is a shareware program which allows the creation and editing of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 personal computer.  Using IE you can make icons much lar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han using the supplied icon editor on your system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have to mention in your documentation that the ic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IE, but it would be nice for you to include a messag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s created with IE - The Complete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VERS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monstration version of IE is fully functional so you can te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of IE and determine if you wish to register or no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you to register IE, the demonstration version also ha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After starting the demonstration version of IE two reques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played giving information about the demonstration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obtaining a registered copy of IE.  These reques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ppear after 30 seconds each and you can then continue with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demonstration version will also exit after any "save"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erformed.  This is done so you can see the effects of chang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with IE rather than totally disabling the save functions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nstration program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gister your copy of IE you receive a registration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y operational copy of IE with your name coded into the title b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 of your registration.  You will also be entitled to upgrades (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ee) if I create new versions of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not making a living from writing IE so I have not charged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could had I marketed it commercially.  A fully registered version of 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cost you AUD$20.  Please respect the amount of time and effo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ut into IE and consider the small fee asked if you continu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are available to registered users by returning your ORIGI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t the above address along with a postage and handling charg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      AUD$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seas       AUD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freely distribute the DEMONSTRATION version of IE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obser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program and documentation must be distributed together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modified in any way.  The only exception is tha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may be compressed into an archive for uplo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s or for other electronic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program is not used commercially or included in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for profit unless written authorisation from me i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.  The demonstration version of IE may be freely included o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 library disks or compilation disks provided only a small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d for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STERED version must NEVER be distribu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fter all, you paid for it - so should 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 requires Workbench 2.04 or later.  The functions used for IEv4.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 in Workbench 1.3 or earlier.  If you require a version of 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orkbench 1.3 or earlier then you can obtain IEv3.0 from me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A demonstration version of IEv3.0 is on Fish Disk 6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 also requires "asl.library" and "diskfont.library" to b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BS: directory.  Unless you have removed libraries from your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have to worry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 will now quite happily run in 1/2 Meg memory using the defaul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screen resolution and number of colours unlike IEv3.0 which require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IC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s are the pictures on Workbench that allow you to start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document or examine the contents of a disk.  These icon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econd picture which is displayed when the icon is selected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arance of motio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s can also pass information to the tool called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l Types".  IE will also allow you to edit thes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five different types of icons representing the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on the Ami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ICON - To represent disks or harddrive partitions.  (NOTE: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will only be displayed when it is named "disk.info" and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directory of a disk or HardDrive part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ER ICON - To represent a drawer (directory)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SHCAN ICON - To represent the special drawer known as the 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used for dele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 ICON - To represent an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 ICON - To represent a document, drawing, picture etc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to the tool for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 can be simply installed on your system by dragging the IE ic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your disk that you wish to place IE into.  No special assig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dden" files are used by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recommended however, that the entire IE drawer is copied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find the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mplest method of starting IE is by double-clicking on the I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.  This will start IE ready to create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method of starting IE from Workbench is to single-cli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con, hold down the "shift" key and double-click on the I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tart IE and automatically load the project icon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 can also be started from the CLI by typing "IE" optionally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ame of the icon to load.  This icon can be of any typ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info" suffix needed not be included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oltypes and CLI parameters that IE accepts are list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  These allow you to select the screen resolution and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he IE screen, the number of colours the icon should con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maximum image size that IE work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DIS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main IE window there is a large square region on the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 In this window the icon being edited is displayed 8 time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This magnification can be changed by moving the slider gadge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window.  This slider does not actually chang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but how large each pixel is displayed in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different parts of the icon simply click, or sli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and vertical scroll bars next to the display window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ove quickly around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ly you can click on the arrow gadgets next to the scrol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ift the display one pixel at a time in the direction of the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left mouse button on one of these arrow gadg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scroll the image a pixel at a time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H" gadget in the top-right corner of the display window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and vertical scroll bars quickly to the "Home" position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p-left corner of the icon being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neath the display window are the current coordinates of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icon and the name of the icon currently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WHICH ICON IMAGE TO EDIT/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s can be made of one or two images.  The first image i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Workbench screen before any selection is made and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ormal Image".  The second (optional) image is displayed when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 and is called the "Selected Im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right of the "H" gadget is the Image Select gadget. 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lect which image you are displaying/editing.  Click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to switch between the two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O EDI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underneath the Select Image gadget is the Undo Edit gadget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uggests, this gadget will "undo" the last editing oper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you to reverse the effects where the edit you perform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(e.g. If your Flood-Fill leaked and destroyed your imag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Undo Edit gadget and the image will be restored to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-Fi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do Edit gadget will only undo the changes of the LAST edit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nes.  Certain operations likewise will not be able to be u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adget will be disabled to inform you of this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DRAWING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a colour to draw in, click on one of the colour gadget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-hand side of the main IE window.  The brush pointer's t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selected colour to remind which colou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 users (A1200/A4000) take note:  If you are editing an icon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6 colours then one of the colours in the palette will chang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colour to use.  This is because non-AGA machines use colou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to 19 for the mouse pointer.  Apparently the AGA machines use the full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nd I don't as yet have the Workbench3 docs to fix this bu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affect your icon at all it only affects the IE display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ICON'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colour of a pixel in the icon's image simply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n the display window over the pixel you want to change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.  The pixel will then change to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as denoted by the pointer's brush t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holding down the left mouse button and moving the pointe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ndow the pointer will continuously draw into the imag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xels moved over into the currently selecte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OD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gadgets allow you to select what type of drawing action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 The selections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hand drawing as described in the "CHANGING THE ICON'S 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O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ouse click within the display window will initiate a "flood" 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xel under the pointer is changed to the currently selecte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is continues for all pixels of the same colour "connected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one.  Only horizontal and vertical "connections" are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od fill, diagonals are ignored.  This can be used to quickly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rea instead of painting all of it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that the Undo-Edit gadget will restore your image if the 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"leaks" and destroys your image but it must be done stra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ouse click within the display window will initiate a text writ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 is displayed asking for the text to write into the im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gadget is automatically activated for you so you can j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and press the return key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use a different font, style or colour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paz/8 - Text Only - White Text) then you can click on the Tex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 which will then bring up a Font Requester.  This request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scroll through the list of available fonts, select one and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bination of the style changes bold, italic and under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 font name represents the current font.  A sampl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font and styles can be seen in the requester to enab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your decision before leaving the requester.  The selected f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then becomes the default for further text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xt colour gadget selects what colour to draw the text 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colour gadget selects what colour to draw the background 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gadget allows you to select the text drawing mode as detail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Only  - Draw the text but do not disturb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+Field - Draw the text but use a coloured rectang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ment - Draw the text without disturbing the backgrou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ed colours are ignored and the tex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o the image using colours that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ckground colours it is writing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IMAGE ARROW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the Edit Mode gadgets are the Move Image Arrow gadget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move the whole icon image in the direction of the gadge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image outside of the boundaries then the image will be trim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not to be confused with the arrow gadgets next to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 as those gadgets are only for fine-tuning the scroll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gadgets are most useful when you wish to create extra room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, or to the left of, your image in order to do more drawing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to eliminate "blank" space to the left of y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 will automatically strip the image to the smallest possible siz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icon so it may be faster to save the icon temporarily and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only use these gadgets to remove the "blank" space that I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JECT/NEW" menu item (Right-Amiga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tem resets IE to it's defaults for creating a new ic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data in both images and resets the InfoEdit window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JECT/LOAD" menu item (Right-Amiga 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tem will display the file requester to allow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con you wish to load.  See the section on the File Reque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JECT/LOAD DEFAULT"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-menus of this menu item allow you to select which defaul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cons are used by Workbench to display icons for file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cons already defined for them.  Workbench has the five ic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efined but these defaults can be changed by supplying a new ic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JECT/SAVE" menu item (Right-Amiga 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tem will save the current icon, or if you haven'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con name it will display the file requester for you to select on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n the File Request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 will automatically strip the imagery you designed for the ic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st possible size, eliminating as much "blank" space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JECT/SAVE AS"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tem will display the file requester to allow you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save the icon under.  See the section on the File Reque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JECT/SAVE AS DEFAULT"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option will save the current icon to be used as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con for that type.  The type is determined by the Ic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in the Edit Info window described later.  Basically you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con, change the imagery and parameters, and then save as defaul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con will be used by Workbench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is menu option will require the icon be saved to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will not work if the disk is write-protected.  Also defaul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may not take effect until after a system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JECT/SAVE &amp; QUIT" menu item (Right-Amiga 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tem will save the current icon, or if you haven'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con name it will display the file requester for you to select on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n the File Request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aving the icon IE will then automatically quit.  It is a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ing the Right-Amiga S and Right-Amiga Q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JECT/ABOUT" menu item (Right-Amiga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tem will display information about the program and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contact the author.  Press the "OK" gadget when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each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JECT/QUIT" menu item (Right-Amiga Q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tem allows you to quit IE (what else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CON/EDIT INFO" menu item (Right-Amiga 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tem displays the icon information editing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llows you to change the various "non-graphical" options of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the close gadget at the top left when finished.  Th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s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TYPE - Simply select the gadget corresponding to type of ic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create (DISK, DRAWER, TOOL, PROJECT, TRASHC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ING - Select which type of highlighting the icon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 is selected from Workbench.  COMPLEMENT is to rever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colours within it's select box.  BACKFILL is to rever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colours but only in the image not the background.  ALT REN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second image (Select 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TAL POSITION - Select the AUTOMATIC gadget if you wish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utomatically try to find a place to fit the icon i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gadget is turned off then the number in the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exact horizontal placement of the icon.  This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e number if the window that the icon is displayed i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e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 POSITION - Same functionality as the Horizontal Position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it is for controlling the vertical placement.  This can als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e number if the window that the icon is displayed i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ed up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TOOL - Type the name of the tool (executable program)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is associated with.  The effect of double clicking on thi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the tool is started and the file associated with this ic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assed to the tool.  The file associated with this icon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to the tool if the tool is set up to receive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otherwise the tool will start as if you selected i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dget will only work with DISK or PROJECT icons.  DIS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specify a disk copy program for their default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 TYPES - Up to 40 tool types can be specified in this are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 controlled by the scroll bar and arrow gadgets.  Too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arameters which are passed to the tool such as "PRINTER=LPT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 must be written to accept Tool Types and the too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able to inform you of the format to use.  Simply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 over the tooltype line you wish to change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 into the string gadget underneath allowing you to modify i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 new tooltype, select a blank line for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ED WINDOW - These gadgets enable you to specify the position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window which is displayed when the DISK, DRAWER or GARBAGE ic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FSET - This enables you to specify a +/- value with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the vertical positioning of the icon name.  By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ve value the name is moved downwards.  The more usual u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a negative value which moves the name upwards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centre the icon name within the image of the icon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name is moved into the icon image only the image portio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can be select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SIZE - This enables you to specify the stack size for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started by the TOOL or PROJECT icon.  A stack size of 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default stack size (around 4000 bytes), otherwise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you specify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2.04 and later has the ability to detect when an ic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nd the change will normally take effect immediately after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 is that when the Opened Window parameters ar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has to be reloaded by closing the window that contains the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ening it.  If the icon was a disk icon then you will have to clo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rom that disk, remove the disk and reinsert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CON/PREVIEW" menu item (Right-Amiga 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tem displays the icon preview window.  This window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of the icon image as possible with no magnification to give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as to how it will be displayed on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the left mouse button in this window will toggl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Normal image and the Selected image.  NOTE - The pre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display alternate pictures, the Complement and Backfil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not be displayed in the pre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the right mouse button will close the window.  The wind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losed by the close gadget in the top lef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CON/RECOLOUR" menu item (Right-Amiga 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tem will cause second and third colours (usually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) in the icon to be reversed in both icon images.  This is a shortc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ICON/SWAP COLOURS" menu item for each image and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or changing icons that were created using Workbench 1.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for Workbench 2.04+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CON/SWAP COLOURS" menu item (Right-Amiga 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tem will display a requester where you can cho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to be reversed in the CURRENT image being edited (e.g. you can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with wh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MAGE/COPY"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-menus of this menu item allow you to select an imag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use on the loaded icon images.  Using these sub-menus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uplicate an image into the other icon image or even swap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MAGE/SCALE"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-menus of this menu item allow to increase or decrea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image.  This can be used for loading a picture and then shrink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icon to represent the picture.  Naturally, decreasing an 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some of the finer details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MPORT/EXPORT /OUTPUT C CODE" menu item (Right-Amiga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tem will display the file requester to allow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to write the C language code for the icon. 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quester for details.  One use of this is for your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ir own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de example shows how to write an icon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you generated the C Code to a file called "c-code"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the icon "test.info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exec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intuition/intuition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workbench/workben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function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"c-code";  /*ALTERNATIVELY COPY THE CODE HERE FIRS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 struct IconBase *Icon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Base = (struct IconBase *) OpenLibrary("icon.library"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DiskObject("test", &amp;Ic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Library(Icon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use for the generated C code is for creating gadget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You can create the gadget image using IE, or load in an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to IE, and write the C code to a file.  The image data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generated can then be copied into your program as the dat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MPORT/EXPORT /IMPORT IFF" menu item (Right-Amiga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tem displays the file requester to allow you to choo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picture file to load into the CURRENT image being edited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se pictures (generated by packages such as DPaint) in you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mporting an IFF file ensure that your icon has at leas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urs as the IFF image or some detail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MPORT/EXPORT /EXPORT IFF" menu item (Right-Amiga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tem displays the file requester to allow you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IFF picture to be created from the CURRENT image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export your image to packages with more sophis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features (such as DPaint) to edit your image and then later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ed image back into your ico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MPORT/EXPORT /IMPORT FROM ICON"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menu items allow you to grab images directly from other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N-SELECT IMAGE" (Right-Amiga 1) allows you to load the Non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of an icon into the CURRENT image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LECT IMAGE" (Right-Amiga 2) allows you to load the Select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con (if there is one) into the CURRENT image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OTH IMAGES" (Right-Amiga 3) is a shortcut that allows you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images from an icon into the icon you are 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 utilitises the standard file requester provided by Workbench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filename is needed for various activities.  Th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 are detail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GADGET - This gadget allows you to specify a mask which h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hat you are not interested in.  For example, the loa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nly display icon files and directories so you don't acc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file which isn't an icon.  You may wish to clear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dget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ing an icon - By displaying all files you can select th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ogram that you wish to attach the icon t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save you typing in the program 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         - The Workbench 2.04 file requester can be slow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lenames off the disk if pattern matc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ing used.  The file requester has less work to d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re is no pattern matching and hence will b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ER STRING GADGET - This gadget is to display the current dra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he file requester is displaying the names of files i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a new drawer name in here and press return to quickly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GADGETS - These display the names of the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er.  The highlighted gadgets represent drawers and the re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inary files.  To select a new drawer to examine just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er name with the left mouse button.  Selecting a filename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mouse button on the required file will copy the filena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 string gadget.  Selecting the filename again will ac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K gadget has been pressed and accept the filename as 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STRING GADGET - This gadget displays what the current fil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type a filename directly in here to quickly select a fil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name of a new file.  This gadget is always active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ime you can just start typing in the filename and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 GADGET - This gadget will change the current drawer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 drawer (that is, the drawer that contains the current draw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is gadget when at the top most drawer of a disk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S GADGET - This gadget will cause the file requester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volumes instead of files.  The non-highlighted gadgets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or harddrive partitions available.  The highlighted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 logical volumes created by the use of "assign"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one of these gadgets will set the current draw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ed logical volume o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'S AUTOSA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ry to prevent you from losing your work (from power loss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, etc)  IE will automatically try to save your icon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.AutoSave.info" five minutes after a change has been made to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icon being saved.  This file will be automatically deleted if 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ited with the "PROJECT/QUIT" or "PROJECT/SAVE &amp; QUIT"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E finds the autosave file present when it starts it will 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load the icon from the autosave file restoring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e autosave file is created in the directory that IE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d will require the disk is not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also that the DEMONSTRATION version will automatically exit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CON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some icons that you use regularly then you ca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" of icons by saving them in a drawer as PROJECT icons.  Th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an icon, holding down the shift key and double-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 icon you can start IE and IE will automatically load the ic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ange the icon type, and other characteristics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/SAVE AS" menu item to save the icon in the desired place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etter method than click, shift, double-click is to change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's default tool string to be the full path and name of IE. 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e to double-click on the desired icon and IE will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 the icon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IE - TOOLTYPES AND CLI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ous configuration settings for IE are controll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YPES      - For Workbench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 PARAMETERS - For CLI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tooltypes to the IE icon simply use IE.  Load the IE icon into 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"ICON/EDIT INFO" menu item and add the tooltype into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list.  Close the window and save the icon.  Restart IE to 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method is to select the icon in Workbench and select the "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 menu option.  Click on the "New" gadget, enter your too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nd click on the "Save"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supplied icon with IE is 8 colours and IE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lours.  If you wish to retain the 8 colours in the icon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hat you use the "Information" menu option to add the too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=8 before editing the IE icon with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 types must be entered each on a different line when add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CLI PARAMETERS simply add the parameters anywhere on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start IE.  The CLI parameter is the same as the tool type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-" immediately before it.  This is to stop IE confusing parame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names.  For example, "IE -INTERLACE" will start IE using an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oltypes and CLI parameters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YPE      -    SUPER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 PARAMETER -    -SUPER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tarts IE using a SUPERHIRES screen resolution.  You need an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ped Amiga to use this resolution.  Non-AGA users can onl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of 4 colours while in this resolution.  AGA users can hav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YPE      -   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 PARAMETER -    -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tarts IE using an interlace scree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YPE      -    COLOURS=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 PARAMETER -    -COLOURS=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lects the number of colours that will be in the icon.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&gt; with the number of colours from 2, 4, 8, 16, 32, 64, 128 or 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"IE -COLOURS=16" will start IE editing icons wit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YPE      -    DBL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 PARAMETER -    -DBL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to create an icon larger than 128 pixels high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will start IE with a maximum height limit of 256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YPE      -    DB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 PARAMETER -    -DB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to create an icon larger than 320 pixels wid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will start IE with a maximum width limit of 640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WORD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esigned IE to be as simple to use as possible but still poss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required for the construction of icons.  The Amiga has a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con system than ANY of the other machines available and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E to utilise the Amiga's icon system to it's fullest.  If I can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elp in your usage of IE or icons then drop m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must go to all the people who have registered. 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 would not have made this version.  Thanks also to those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uggestions for how to improve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count of registrations I have received to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                 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                         41 (To be expected, I gu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ia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                           36 (Hooray for Germany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land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Zealand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den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zerland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Kingdom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States of America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ery special thanks must go to Leigh Murray of Queanbeyan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eating the IEv4.0 icons and beta testing I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 is being constantly updated.  If you can think of extra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of benefit in IE or some ways IE's interface can be enhanc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and I will seriously consider your suggestions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bout ShareWare programs are that YOU can make input to th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make your life, and somebody elses, a littl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IE, or even hate it, please contact me as well as I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what others think about m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that this program is of use to you and if you like it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version to all of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wishes and happy Icon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ter Ki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