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Sublim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lime Software - Galleons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s V1.0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[Sublime softwar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 Plymouth based shareware / public domain software produc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me computer. Who's sole aim is to produce quality softw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us for any reason please WRITE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lim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Cotehele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e 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y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4 9N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 for Galleons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ons will (should) work on any Amiga computer with at least 1mb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Galleons will run on the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Galleons onto your hard-dive all you have to do is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s game draw from inside the Galleons disk to the area on your H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it to be stored. Then to run just open that draw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 on the wee game icon. Very simple. This document needs some sort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 (Assign one to use information while clicked on icon! - in WB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isc from the disk to your C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e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not in any way responsible for data loss or any other fault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 of this program. By using this program, you agree that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eld responsible for anything done by this program (Galleons+ReadMi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s and ReadMisc is (C) Copyright 1995 Sublim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(apart from ReadMisc) must remain on all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reeware, so copy as long as the copyright notice is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isc can be used with a version of Galleons or/and other Sublim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ck this program if you wa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isc could be changed for other text readers if you want.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isc is a bit crap! - result of a half hours (30 mins) work. Also a 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ig size (near 24+ k) - I was just lazy).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ap V1.0. -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cked car race game. Features include. Four cars, 1 &amp; 2 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&amp; Split screen, great sonix and graph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city tracks &amp; 5 desert tracks. Req 2 M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all good P.D./Shareware stock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ng soon. The best version of tron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s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de, gfx, sfx, and doc : Stephen Greener - that nice d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ers : Simon Minns, Gareth Bufton, Russ Minns &amp; Chris Bol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lleon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s is a two player game in the same vain as Tanx and Bip. The sole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game is to blow the other player out of the water.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kilful use of your galleon. The winner is the boat that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oat in the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galleons is controllable via the joystick (in any port - not mouse 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rough the titles and battle stats screen just tap fire.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you must tap the escape key when you are at 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in galle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Water w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Destroy the land with your balls (cannon balls that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50Mmhz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wo player all time classic game 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ever the same game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Galle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Galleons load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booting Galleons you will be presented with a few misc screens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 fire on these to continue. After clicking pass the screens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menu, use joystick 1 (not mouse port joystick). Tapping u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will move the bar. Tapping fire will select the option. Tapping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enu will quit the program and return you to workbench/shell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ption will do is as follow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n ball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On then the cannon balls when shot off the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around and fly on the other side of the screen.If this option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annon balls will stick to the edge of the g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at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On then the boat when moved off the screen will be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ide of the screen (as long as there is no land there!)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Off then the boats will be stopped at the bord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+/- gadget things to alter how many shots it should take to sin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on. The more there are the more hits you have to get to sink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you can use the "P" key to pause the game and the "Escape"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it. To control your galleon the joystick is used as follows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ry time you start a new battle the landscape should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Joystick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o fire is 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: Rotate ship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 : Accelerate your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: De-accelerate your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e is 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: Shoot a cannon ball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 : Increas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wn : Decreas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mping into land and the other player will not damage you, but being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the other players balls will. Your boat can only travel on water. 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verted into water by (controled?) explosions. The cannon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rap around the screen - so be on the look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over when one of the two players has no power left.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it the other player five time with your on board weapon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ove your ship so that you can shoot the other player via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or right cannons on your ship. On getting hit or hitting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you will hear a cry as some poor member of the crew is kille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ll end upon the last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stat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a game you will be presented with a battle stat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his present you with information about the battle that h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. It will give you the total number of cannon balls sho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%. The winners stats will be displayed on the left and the los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screen. To return to the menu screen just tap fire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(what ever one tickles your fancy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Galleons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best played from a harddisk. So just go out and buy your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disk. If you notice that the mouse pointer is missing when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WB then move you mouse to the top of the screen and try and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down a bit. - This is not a bug - it's a featur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was created in only two and half weeks .... ?What?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as taken yonks to released, because I was on holi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orking on a game called "Light speed". It's turning out to be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ron type light cycle game ever!. Just keep your eyes ope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wesome. This game might be licenceware or something by the way - s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updating Last Lap, we will produce Last Lap 2. Al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