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ocument contains various bits and pieces that did not belong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InstallEasy  program  to  copy  EasyCalc  2.0 to anywher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make  a copy of this disk, and delete anything you don't ne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the  EasyCalc  2.0_881 file (on registered versions) is only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ths co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are  essential  to  the  running of EasyCalc 2.0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 be  available  in  your  LIBS:   assignment  (or in the EasyCalc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itie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pars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hieeedoub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ne  is  standard on WB3.0+, and a compatible version is suppl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 2.0  for  WB2.0  systems.   This  file  is  required  to 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 documentation  that  comes with EasyCalc 2.0.  However Easy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will work without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optional  library that is needed to provide the Arexx fac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 2.0.   Again, EasyCalc 2.0 will run without it, but at the exp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rexx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yslib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On The 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Rexx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unce.erex                      SetWidth.e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couple  of  example  Arexx  scripts  (one  useful,  one not).  Can be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from EasyCalc 2.0 if RexxMas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.calc                     FamilyBudget.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EasyCalc.calc                 STRINGS.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example files to look at.  Nothing very fancy, sorry, but EasyCalc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ate enough, and space is t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Commands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 the  ArexxCommand  set.  If you know Arexx already thi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enough to follow, otherwise you will find it hard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file containing main documentation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yCalc Plus progra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Info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with  all  my  software,  I  owe a lot to many unsung people out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, I've lost my list of credits that I have slowly been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 can mention a couple of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o  Francois  for  the  superb  ReqTools.library and the tiny ppMor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anna  Taylor,  my partner for putting up with all the late nights (oo-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gramming without too many compla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M Amiga, for the best computer and the best operating system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w=II Software, for all their help over the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eel you should join this list, then write to me explaining wh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add you to this roll of hon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ment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cataloger  and organiser.  Allows those elusive programs on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16  to be found quickly.  Keeps track of disk space as well as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you can find space for that new BBS download.  Amiga Shopper (Brita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 serious  magazine)  gave  this  9/10 and said "anyone with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 of floppies should have DiskManager".  This is a major upg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y dozens of users have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free disk space.  DiskManagerIII allows you to enter a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space needed (for that new piece of software) then it find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with spac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 file  searches  and  tagging.   DiskManagerIII  makes full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wildcards to limit searches, deletes etc to certai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needs WB2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4.0  has lots of special features, such as the ability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 (icon)  files  and  Amiga  system directories like S and DEV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the database being cluttered with repe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ull  disk label generator is attached to the database.  You just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k  and  files  for the label and DiskManagerIII prints off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4.0  allows  comments  to be attached to disks. 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isk with the dodgy se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dding  a  disk to the database, DiskManager4.0 will recognis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 file  formats  and  store  the  file type in the database. 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what xyz.dat i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 of  directories and files that should be skipped from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: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