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poch V.   Jack M Pritchard 199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come  to the most powerful calendar system available for the Amig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poch V contains: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1299 year diary with  Powerful  search facilities, even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werful  repeat facilities, the  ability  to  index  your entrie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with an occasion but also  with  a category number and a lo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may then be marked on the ma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memorandum for you to keep all those important no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extremely comprehensive Address  and  Phone  book with 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rch and editing facili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poch's calendar and Address book are linked together by compliment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rch facilities, meaning that if you had an entry which read: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eting at restaurant for din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ould immediately match scan the  address  book to see what Dave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 and phone number was.   (This suggestion was kindly dona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iga Shopper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ware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you may have guessed,  this  programme  is Shareware. So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do find it useful and decide to use it on a regular basis, spar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ght for the poor old  programmer  who  spent months slaving ove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t computer, bleary eyed in the small  hours of the morning try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ckle with all five and a half  thousand lines of code.  On the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 just think how much better it  would be if you had the regis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boasting all of these new facilitie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per and powerful Printer fun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oss referencing the Memorandum with the Calendar and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iendlier system reques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wo  time  gadgets instead of one for the Calendar so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mark out a du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 copying and pasting facilities for all se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es  for  changing  Epoch 3C  and  IV  files to Epoch 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werful   preferences  section to configure Epoch to your 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lete multi function alarm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obligatory  reminder programme  to alert you of any for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ing events without having to load the main program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p  and  map  information  of  your choice.  Not much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ing a map of England if you live in Canada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r, Far more locations built into the ma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mor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 there  will  be  a  handful   of  other  useful bit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eces  on  the  disk,  and  I  dare  say a few games as 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 those  interested  in  GFA Basic, the source code is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ed  users  will  get  full support for Epoch and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inions  on  how  Epoch  can  be  improved  will  be  grea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reci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decided  that  you  would  like  to register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send 10 (or 9.99 if you  prefer)  $18 US to me at the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ow, stating which  map  you  would  like  and  what  vers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ng system you are us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disks are sent back by first class mail and are despatc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in 1 hour (Yes that's right) of recei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 Requirements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poch was written and compiled with  GFA Basic 3.51 under 2.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operating system.  It  should  work  under  1.2  &amp; 1.3, b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ur scheme these operating systems use will tend to make Epoch l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y strange.  A version designed  for  1.3 is available to regis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poch needs to  have  access  to  your  S:  directory  for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endar, address and memo files and  the C: directory for the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me.  This can be changed with the registered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ould like to  use  your  printer with Epoch you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a cli printer programme that uses the syntax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'Print' is the name of  the  programme and 'File'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of the file that would be sent to your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should  then  rename  this  programme  'Epoch_Printer'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ce it in your C: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re handy with  a  hex  editor  you could dive stra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the compiled Epoch  code  and  change 'Epoch_Printer' directly,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left about 20 spaces free for you  to do just that, and add a f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ers if you li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be  wondering  why  I  didn't  just  include a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utine in Epoch itself, well  the  answer  to  that  is two fold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is that there are many excellent PD print programmes around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'PPType' which you would  probably  prefer  to carry on using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ond is that GFA Basic isn't  quite  up to the standards of prin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I would like  to  see  in  Epoch.   To  this  end  I am curr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eloping a printer routine in Lattice  C  which will be avail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ed us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poch V.  Explained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load Epoch, double-click on its icon or enter its nam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li.  Epoch will then search  the  S:  directory for its fil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open up the main  calendar  window.   After  this window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ned Epoch will search through its calendar file to see if ther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entries listed within the next seven  days.  If there are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given the choice of whether or  not  you wish to view them.  If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as will be the case if you  have  no  calendar file) you will the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ft with the main calendar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in  calendar  display  is  made  up  in  three se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ion one, to the left, is the main calendar consisting of a gri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dgets for each day of the week and  one for both the system dat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.  Underneath this is displayed  the  calendar  date in day, da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th and year format.  In  the  middle  of  the display are four pr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slider) gadgets.  These control the  date,  month, century and dec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he calendar will be  displaying.   You  will  notice that a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 a slider up and  down,  that  information  will be reflected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all box directly underneath it.   As  soon  as  you release the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use button the  new  date  should  then  be  reflected  in  the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endar.  The third section is to  the  right of the main displa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ists of a row of buttons running from top to bott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ion One.  The main calendar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point your mouse at  one  of  the gadgets in the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endar, (say 21), and click  the  left  mouse button you will not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it will press  in.   The  date  should  then  be reflected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tom of the display.  Double-clicking  on  that  date will resul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in display being replaced  by  Epoch's  editing suite. 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be able to  enter  information  about  that  date.   (Mor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ing suite later.)  Clicking on the gadget that contains the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e will always result in bringing  the  calendar back to that 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cking on the Time gadget will bring up a small window in which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three prop (slider) gadgets for you to change the system time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ee are for hours, minutes and  seconds.   As you slide them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 any changes in the  time  gadget  itself.  Once you have finis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your right mouse button to register your cho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ion Two.  The date sliders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ate  sliders  (which  have  already  been  mentioned)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igned to give you access  to  any  date  within Epoch's range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ge starts from January 1st  1600  and  ends  at 31st December 289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hough this is a  very  efficient  way  of  selecting  a date it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ome a little tedious if you only  want  to  move a month or a y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is is the case it is far simpler to use the pull down menu or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hort cuts.   The  pull  down  menu  for  selecting  dates  is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lai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rowse menu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th F - Will  result  in  the  calendar  jumping forward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th.  (Or right Amiga-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th B - Opposite to above.  (Or right Amiga-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ear F - As Month F but applies to years.  (Or right Amiga-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ear B - Opposite to above.  (Or right Amiga-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ion Three.  The row of buttons down the right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 Invisible - If you have finished with Epoch but do not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quit the programme completely, then  this function will allow Epo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nish off the face of your workbench  screen  and so allow you to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with other things.  If  you  have  made  any changes in the ed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ite, you will first be asked if you want to save them.  In this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poch takes up very little processor  time.   To get back to the p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which you left you  need  only  press  right Amiga-E and Epoch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 again be gracing your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 Internal Date - For those of  you who do not have a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ck installed this function will set  the system date to whatev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ly being displayed on the calendar.   There seems to be a sm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g with this function in that if your calendar is displaying the 23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ch 1993 and you select Fix   Internal   Date, you will actually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with the system date  reading   22.03.1993.  (A  day earlier).  Wh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happens, I'm not  quite  sure  as  it   seems  only to effec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90's and not  any other decade.  The  answer is of course to se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e of the calendar  to  one  day   later  then the date you want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use the c command 'Date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ine Records - Will bring  up  a file selector style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which you can take  a  look  at  all  the  records  you hav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endar.  You will be shown the  date,  occasion and location of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.  For example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.04.1993      Meeting         Lond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.04.1993      College         Gos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.05.1993      Birthday        Portsmou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ere to double-click on one of these lines you w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t straight into the editing suite at that date where you could 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ntry as a whole.  Click  on  the  right mouse button to exi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andum - Will take you into the memo section of Epoch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then jot down notes  about  anything you like.  The Memorand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s like a simple (If not  slightly odd) text editor.  This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explained in more detail l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/Phone Book - Unlike  the  Memorandum  this facility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y powerful but  just  to  keep  the  air  of  anticipation  up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will also be explained later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lobal Search - Very  useful  if  your  sure  that you hav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ry somewhere in the  calendar   but   have   forgotten where it 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you have to do is type part   or  all  of  a string that you th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match with this entry and  Epoch   will   start  the hunt.  If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ds a match it will first inform  you,  you  can then choose to ju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aight into the editing suite to view this  entry or inform Epoc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ry on and look for more.  Just  pressing return with no string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rt the sear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Preferences - The good news.. When activated this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ads up a programme called 'Config.Epoch'  whose  sole aim in lif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llow you to configure  Epoch  to  your  own requirements.  The b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s.. It is only available to registered us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ull Down Menus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rowse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th F, Month B, Year F &amp; Year B are explained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ccasion - Will bring up  a small window containing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-set occasions plus  any  new  ones  which  you  have used.  Dou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cking on an occasion will result  in  Epoch looking in its calend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to see if it can make a match.  If it can you will be hurled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diting suite at that entry.  If  not  you will be informed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t.  New  occasions  will  only  be  added to the list when Epo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loa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tion - Similar  to  Occasion,  the only dif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ng that you will be presented with 75 pre defined loc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xt Entry - Simply  scans  to  see  if  there ar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ries within the next 7 d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vious Entry - Opposite to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 File - Will  save  all  calendar information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called 'S:Epoch.cal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 File As - Will let you specify a filename to 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calendar info  under.   Thus  giving  you  the  option of kee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separate.  (Registered users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 File - To  load  in  a  calendar  file sav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Save File As'.  (Registered Users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Sort File - Sorts the calendar file into chronolog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.  This also happens whenever you save this file to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poch V.  Editing Suite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 that we have got the basic stuff out of the way we can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ually get on with learning how to use Epo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pochs editing suite is the main part of the calendar s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here you can view,  create,  edit,  repeat, delete and search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ries.  You can even match up   individual   fields of an entry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emorandum or address boo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diting suite works in a similar way to a database, it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n fields which are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           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ccasion        Category        Lo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line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line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line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line f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line f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nly field that will already be  set when you come in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the date.  This date will  be  the  date that you selected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uble clicked on the calend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xt to the date you  will  see  the time.  Assuming tha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ry is new the time should be  clear.  To select a time simply cl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'Time' gadget.  This works in  exactly the same way as chan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ystem time from the calendar.   Press the right mouse button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have finished and the time of your event will now be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ext part  we  are  interested  in  at  the  moment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ccasion field.  This can be found directly underneath the date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o should be empty. To select an occasion all you need do is to cli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empty box next to the 'Occasion' gadget and type in a string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  characters or less.   On the  other  hand  click on the 'Occasion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dget and a small window will appear  giving you 20 pre set occas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hoose fr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 that you have the Date, Time and Occasion set you may w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 set a category.  If you look next to the occasion box you will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 gadget called 'Category', next to this is a small gadget split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, horizontally.  The  upper   part   of   this   gadget  will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 category numbers from 01  and  by  keeping  the gadget de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go  up to 99.  The  lower   part   of  this  gadget  will  d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e but in reverse starting from 99.  The category  facility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igned so that you can attach  a  level of  importance to and ev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example, a wedding anniversary  would  probably have a categor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0 - 99, where as a reminder  to  cut the  grass  would  no  doubt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ted in the low 20's.  A range  can  also be  set  for  the  categ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used with the search facility, more on this l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xt on the  list  of  fields  you  may  wish  to  set 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Location'.  This can be achieved  in  a  similar manner to setting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ccasion.  Instead of clicking on the gadget marked 'Location' nex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ategory section, click  on  the  gadget  entitled 'Locate'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p, right hand corner of  the  editing  suite.   As with the occa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ility this will bring up  a  small  file  requester type window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w you to select one of 75  pre defined locations.  Double click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ocation that you require and  the  text will be displayed nex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'Location' gadget and a small cross hair will appear on the map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oint of that location.  If you  do  not see the location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looking for, simply type it  into  the location field directl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retu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 that you have indexed your  entry  with the Date, Time,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ccasion, Category and Location, you will probably want to enter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c information.  This can be  achieved by either pressing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location string gadget or  by  directly clicking in the la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x at the bottom of the window  (next  to the map).  This box is m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of five string gadgets, each able  to hold 50 characters.  It i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 that you should type the  main  body  of your entry.  Rememb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return when you reach the end of a line so that you can conti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ype into the next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soon as you are happy with your entry, select save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el of gadgets in the upper  left.   You  should now notice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tle bar now reads '1  Entry'.   Well  done,  you  now have one e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red in the calend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now wish to leave  the  editing suite just click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se gadget in the upper left hand  corner of the window and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sent back to the  main   calendar   display.   You will also not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he date in which you made  the  entry  has changed from black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te (or white to black for 1.3   users)  to  indicate  that the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an entry(ies) for this  date.   If  you  now  double click o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e again you will be sent  back   to   the  editing  suite wher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view/edit your new e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note, that  simply  selecting  'Save'  from the ed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ite, does not save your entry to  disk, it mearly saves it to Epoch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nal record structure.  If you  wish  to  save  any new entri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 you must select 'Save File' from  the main calendar menu or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iga-S.  You will also be given the option to save any new entries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try to quit the programme or 'Go Invisible'. (As long as ther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new entries to save of cours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 follows  now  is  an  explanation  of  the  gadgets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s  of  the  editing  suite.   Unless  otherwise  stated 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ilities are also available from the editing suites pull down men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rliest Occasion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unction will look at  the  occasion  field of your e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ry to locate the first entry  with that name.  If you are al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first entry it will return the seco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&lt; Reset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more  than  one  entry  entered  for this date '&lt;&l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et' will send you back to the first.  See 'Extra' for more inf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ry &gt;&gt;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, say, 7  entries  for  this  date and wish to 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, this function will let you  step  through  them one by one. 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&lt;&lt; Reset' to get back to entry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rliest Category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ame as 'Earliest Occasion' but will search for a categ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matches with this entry instead.  See 'Set category Range' l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a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allow you to enter  more  than  one  entry for that 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.e. If you already have  an  entry  for  that  date  and you click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Extra', all information will  be  cleared  and  you  will be read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put information for a new entry.  Once  you click on 'Save'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two entries and not one  as  you  previously had.  To get back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riginal entry select  '&lt;&lt;  Reset',  and  to  view  your new e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 'Entry &gt;&gt;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e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ply saves/amends this entry  to  memory.   If  you wis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e to disk  select  'Save  File'  or  right  Amiga-S  from  the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end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rliest Location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ame as 'Earliest  Occasion'  but  works with the lo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e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two Date  gadgets  either  side  of  the actual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ng displayed.  The first will send  the editing suite back one 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re are any entries for this day, they will be shown.  The sec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e gadget  will  send  the  editing  suite  forward  one  day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ility was designed to enable you  to  move around a small perio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, say a week, without having  to  resort back to the main calend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re-selecting the next or  previous  day.   It does however work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ame  way.  i.e.  Let's  say  you  are  looking  at  an  entr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.01.1993 and you wish to input an entry for 20.01.1993, all you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is to select the second date gadget and your editing suite will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set for that date as if  you  had  indeed selected that dat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place. (Are you still with me?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unction lets you  set  the  time  of  an event.  A sm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 will open containing three sliders,  one for hours, minut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onds.  Press the right mouse  button  when  you  are happy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.  N.B. In  this  unregistered  version  there  is  no  way of d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ing the time once it has been  set other than deleting the e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tarting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..   (Not available from the pull down menu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ly to the right of  what  looks  like the 'Entry' gad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two slim gadgets with no marking.   These work in a similar wa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wo date gadgets.   The  difference  is  that  instead of act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eting the editing suite to a day before or after they simply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ate that the editing suite  is currently displaying.  i.e.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an entry in the calendar on  17.06.1993 and then realised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e you wanted was 27.06.1993, instead of having to delete that da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re enter the information ten  days  later,  all  you have to do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 the right of the two gadgets and change the date to 27.06.199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 'Save' to register your change and  to set the editing suit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ew 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ate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gadget will bring up a  window  in which you can selec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ation to be used in the location  field and represented on the ma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uble click on your choice or press the right mouse button to ab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ccasion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gadget can work  in  one  of  two  ways.   If you hav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ccasion displayed in the occasion  field  then 'Occasion' will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ny other matching occasions  later  than and including this 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, on the other  hand,  the  occasion  field  is  empty,  you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ented with a small window  in  which  you  can select an occa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 selected press the 'Occasion' gadget again to start the sear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tegory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s  in  a  similar  way  to  'Occasion'  but  searches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tegories.  You can specify a range of  up  to 20 either side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tegory by using the 'Set Category Range' facility from the pull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s.  More on this l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ation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ain, similar  to  occasion  and  category.   Tries  to m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ture entries with the location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nt, Oc, Ca, Lo, 1, 2, 3, 4, 5, Kill 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ead of being able to  only  search  your calendar by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of the fields available,  this  facility  allows you to match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number of fields.  Example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's say you wanted to track down all your meetings in Lond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a category of 90.  You would set the occasion field to 'Meeting'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ategory to '90' and  the  location  to  'London'.  You woul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  'Oc'  (for  occasion),  'Ca'  (for  category)  and  'Lo'  (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ation).  You have now told Epoch to try and make a match with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ee fields when you select  'Hunt'.   If instead of selecting 'Hunt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selected 'Kill', Epoch  would  then  delete  every match it f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this function with c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note about the search facilities.   You do not need to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hole word or sentence you  are  searching for as Epoch will a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to make a partial  match.   For  example,  'Dave' would match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Dave Smith's Birthday', 'Dinner' would match with 'Having Dinner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rry Tonight', 'Fred' would match  with 'Alfred's Anniversary' and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iterate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'Reiterate'  gadget  will  let  you  repeat  entries 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vals of between 1 and 365 days  from  as little as once and up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2 times.  i.e. Let's say you had a weekly appointment for the re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year.  You would set days to 7  and cycles to 52, (or however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eks there were left in that  year).   To  set  the days, use the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ttle gadgets to the right of  where  it says 'Days' and likewis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ycles.   When  these  two  values  have  been  set  simply  click 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Reiterate' and Epoch will insert  this  entry at Weekly interval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2 weeks.  To repeat a calendar  month   select  31  for days, an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"calendar" year select 36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ete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two delete gadgets.  The  one  with a picture of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will delete all entries for this  date.  The other one will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ete this e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 Dates..  (The '&lt;&lt;' and '&gt;&gt;' gadgets are not in the menu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gadget is  directly  underneath  the  two delete gadge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 activated it will open up  a  small  display in the middl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 which looks something like this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=&gt; 27.02.1993 &lt;&lt;  &gt;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&lt;= 27.02.1993 &lt;&lt;  &gt;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wo gadgets on the line  starting  'Date=&gt;'  should be used to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art date of the  range.   The  two  gadgets on the line star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Date&lt;=' should be used to set  the  end date.  When you have s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two dates you should press the  right mouse button and Epoch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delete all entries from your start  date to a day before your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e.  It is impossible to set  a  start  date later then an end 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want to abort the whole operation, make sure that the two d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 the same before you press the right mouse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ull Down Menus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three facilities from  the  menus which have not y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mentio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earch Menu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ft Address Book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works in a similar  fashion  to  the 'Hunt' function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ree major differe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)  Instead of searching through the calendar to make a matc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searches through the address boo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)  Only the first field selected  on  the "Hunt" line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gni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)  It will try to match the specified field from the calend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any of the 9 fields of the address boo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your calendar you have an  entry which reads something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Date][24.04.1993][Date][Time][14:00:00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Occasion][Lunch Out][Category][56][Location][Villag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Hunt][Oc][Ca][Lo][1][2][3][4][5][Kill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Dave Smith                            |  &lt;-- This lin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Having lunch / Phone first to confirm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you would have to  do  is  select  '1' (i.e. Line 1, 'D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ith') and then 'Sift Address Book'  from the menu.  Epoch woul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y to match up line  1,  which  reads  'Dave Smith', with the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ok.  If you had  Dave  Smith's  details  in  your address book Epo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then ask you if you wished to view them or continue the sear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ft Memorandum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s in exactly  the  same  way  as  'Sift  Address Book'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rches through the memorandum inst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 Category Range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ns up a small window with  two  sliders  for you to se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ge either side of your category  that both 'Occasion' and 'Earli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ccasion' will  use.   The  first  slider  sets  the  range  belo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tegory and the second  set  the  range  above.   Click  on the cl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dget when you are d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orandum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ck on 'Memorandum' from  the  main  calendar display.  O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emo has loaded you will  be  presented  with a large text area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eft, a row of gadgets down the  right hand side and a long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dget at the bottom.  To enter text  into the memo click on the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 the last entry so that the title bar reads 'At line 7' or l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ll notice that the string  gadget becomes active, now enter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 and press return when you  reach  the  end  of the line. 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inue to do this until  you  reach  the  maximum  size of the mem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is 100 lines in this unregistered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insert a line within the body of the text simply selec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pty gadget at the end of  the  string  gadget  and edit this lin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et your purpo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ish to delete  a  line,  click  on the line and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Current Line' from the delete menu or right Amiga-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adgets. From Top to Bottom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p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send you to the top of the mem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e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save this memo to disk as 'S:Epoch.memo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e As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ed Users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ad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ed Users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to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unction will bring up  a  window  in which you can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ther text to match with or a  line  number.   If you wish to ente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 number you must precede it with 'l-'.  e.g. 'l-22' will goto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22.  If you enter text then the search will start with th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re currently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 Up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send the memo up about 11 lines. (One pag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 Down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 the memo down one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tom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to the end of the mem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emos Pull Dow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int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'm assuming you have a  programme  in your C: directory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Epoch.Printer' that will print standard ASCII files to the printer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age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s this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To This Page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s from line 1 to the last line of this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is Page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s from this page until the end of the mem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Pages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s every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lete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 line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ddress/Phone Boo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e  main  calendar  display  select  the 'Address/Phone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dget.  This will send  you  into  the  Address  and Phone Book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 is divided up into  four  sections.   Going from left to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) A map of England,  two  gadgets  entitled 'F Search' and '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ete and the page number and file size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) A large box in  the  middle containing ten gadgets entit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, Street, District, Town, County,  P/Code (Another suggestion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iga Shopper!), Country, T/Phone and  Fax.   A  long string gadget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ide of each of these gadge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) A Prop (or slider) running  down  the side of this box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up and a down gadget at the e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) Another box at the extreme  right of the display conta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 gadge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sections will now be referred to by the numbers 1 - 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Ste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e is how we put  an  address  in  the  book.  In section 2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ck on the string gadget next to 'Name' and enter 'Joe Bloggs'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retu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N.B. Whenever you enter information like this you must 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return at the end of the line, otherwise Epoch will not tak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ice.  This does not mean  to  say  that  the entire address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nored, just the line  you  are  on  now.  Also, entering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out  pressing  return  is   exploited   by   some  of  the 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ilities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you  have  pressed  return  you  should  notice 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Street' string gadget has become active.   Now enter a street nam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choice and press return.  Repeat this process until you have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ed return from the 'Fax/BBS'  string  gadget  and are now back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Name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is no need to save this entry, unlike the editing sui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Epoch will automatically amend its internal address file as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ing.  (That is why it is important to press return at the end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this point Epoch  hasn't  amended  the information for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and file size in section  1.   For  it  to  do this you must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 that would cause Epoch move off this address.  Try selec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New' from section 4.  Epoch  will  say  'ReCalculating' and then g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the next page.  Also page number  should  now say 2, and File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say 1.  This means that you  are  ready to use page 2 and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1 page already t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in a few  address's,  selecting  'New'  each time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y to have a new page.  And then read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Section Explained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reasons of logic I will explain section 2 fir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ion Tw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already know about the  string  gadgets in section two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we haven't discussed yet  are  the  Field gadgets. (Name, Stree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ct, Town, County, P/Code, Country, T/Phone and Fax/BB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clicked on the  stay  selected  until  you  click on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.  It is  impossible  to  press  return  from  one  of the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dgets when a field  gadget  is  selected.   This  is  because w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ing fields to use with  the  search  facilities  and do not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 to be amended to the internal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ion One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 Search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ant  to  find  all  Smiths  who  live  in  the tow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sport, you would first select  the  'Name'  and 'Town' field gadg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section two, and then (if  not  already there) enter 'smith'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ng  gadget  'Name'  and  'Gosport'   into  string  gadget  'Town'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embering to use the mouse to select the fields and not return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click on 'F Search' and Epoch will try to make a match.  If Epo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ds any other Smiths from Gosport  it  will tell you, giving you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 number found and ask you if  you  wish to look for more.  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update the address book to that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 Delete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used instead of 'F  Search'  in  the above example it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ete all occurances of Smiths  in  Gosport.   i.e. Works in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y, but deletes instead of  finds.   Also,  it  does not stop at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ch it finds to ask you whether or not you want to delete that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 Number &amp; File Size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number will always reflect the  page that you are now 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less you have just entered a new one and haven't yet moved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size will reflect the total  number of used pages 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o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p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here to  give  you  a  visual  impression  of wher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 is located.  It is indexed on  'Town',  so as soon as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ed information in  the  town  string  gadget  and pressed retur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poch will check its map locations to see if it knows where it is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does it will mark the map with  a cross hair.  If not, nothing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pp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ion Three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s in the same way as a  file selector.  With the slider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op of its column you should  be  at  page 1 and at the bottom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be at the last page.  As  you  move  the slider up and dow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oll through the pages of your address book.  The little up and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rows at the bottom simply go back a page, for the up arrow, and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page, for the down arrow.  As this is a function that could tak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 the page you are now  on  it  will  also update section one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not yet moved off a new e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ion Four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obal Search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ns up a window in which  you  are expected to type a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may match up with something in  the address book.  If Epoch fi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match it will update the book to  that  page and ask you if you w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ontinue.  (All search facilities  in  the  address book start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 on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p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s you to page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s you to the last page in the address boo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ft Calendar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try to match a line  with  its field gadget select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alendar.  Taking our  example  of  'Dave  Smith' from the ed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ite section,  we  could  find  'Dave  Smith's  address  with 'Glob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rch', click on the 'Name' field gadget and then 'Sift Calendar'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ate our dinner appointment.  As  with  'Sift Address Book'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vious section,  only  the  first  selected  field  gadget  will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ic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ft Memo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ame as 'Sift Calendar' but works with the Memorandu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kes you to the  next  available  page  in  your address b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y for editing.  (Note. It is  not  possible to have empty pag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ween used pages.)   Also  any  new  pages  will  be  updat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 in section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uming you have a  printer  programme  in  your C: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ed 'Epoch.Printer' or have amended the programme code directly (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ussed at the beginning of  this  doc  file) 'Print' will send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 to the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&gt;&gt;'..   (Or 'Dec' from the menu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e as the down gadget in section three.  Goes down a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&lt;&lt;'..   (Or 'Inc' from menu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posite to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e File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  save   your   entire   address    book   to   disk  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S:Epoch.address'.  If you try  to  exit  the  address  book either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cking on the close  gadget  or  by  using  one  of  the 'Sift ---'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s you will be  asked  if  you  wish  to  save the address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you leave. (assuming you  have  made  some changes.) If you o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to save this information  it  will  still  remain in Epochs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til you quit the programme complet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e File As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ed users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ll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ove this address from the  book.   If  you have 20 pag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address book and you 'Kill'  page  7,  page  8 will take page 7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ce, page 9 will take page 8's and so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ps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'Kill' a page it is deleted from Epochs Address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also copied into something that I have called the 'Oops Buffer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ing 'Oops' will give you the option of copying this deleted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to the end of the boo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ad file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ed users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mitations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is version of Epoch you  are  limited to only 100 rec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ll sections, and  you  only  have  access  to  one  file for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ion.  There are also  many  other  facilities  which have not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d, some of which where mentioned at the beginning of this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ould like to register  and  receive a copy of Epoch V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ll the other things  on  offer  then  send  10  (or 9.99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fer), $18 US to me at this address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ack M Pritch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 Privett R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versto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s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mpsh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12 3S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g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ing which map you require and  whether or not you wan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3 version of the programme.   Please  make cheques, postal order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ld money orders payable to 'J. M. Pritchard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k you for taking the trouble  to  look  at Epoch V an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ding through this documentation.  I  hope  you  get as much plea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using it as I did from writing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poch_V is provided  "AS  IS"  without  warranty  of any ki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ther expressed or implied.  By   using  it,  you agree to accep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ire risk as to the  quality   and  performance  of  the  program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 liability  of  Jack  Pritchard  will  be  limited  exclusivel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t replac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poch_V is Copyright 1993 by Jack Michael Pritch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Rights are Reserved Worldwid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