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ltra Accounts 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sign...        Richard Smed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y Eskel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ming...   Richard Smed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(C) Richard Smedley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riend of mine recently told me that he wanted to try keeping domes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me accounts on his trusty Amiga, and asked me to show him some sui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I arrived at his house with a selection of disks to show him, I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what embarrassed to discover that even I (a computer programmer!)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ouble working out how to use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ould be something of an understatement to say that my friend wa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ressed with the choice of software available, and he commente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haps somebody should sit down and design a new type of accounts progr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 that's so easy-to-use that literally anybody (even wives/husb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 won't normally go anywhere near the computer) can use it withou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spending many sleepless nights sitting in front of the computer,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iumphantly produced a solutio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REQUIREMENTS &amp; HARD DRIVE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needs a large chunk of unfragmented memory in order to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erly, so if you're only using a 1 meg machine then it might be bes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ble any hard drives, external floppy drives, and anything else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s memory from the system in order to leave as much free memory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nstall this program on your hard drive, all you have to do is crea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drawer entitled "UltraAccounts" (without the quotes!) in your b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tion, and then drag the UltraAccounts program icon in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're still using Kickstart 1.3 (or earlier) then you'll need to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ssign before you can use the program - just use a text editor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acs to insert a line saying "Assign UltraAccounts: SYS:UltraAccounts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ar the bottom of your s:Startup-sequence file. Remember, you *don't*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o this if you're using Kickstart 2.0 or bett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at's it, no other files or libraries are required. But don't for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py any saved data files into the UltraAccounts draw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ING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double-click on the UltraAccounts icon to load the program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prefer using Shell, all you have to do is CD to th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ing the program, and then type "UltraAccounts" at the CLI prom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, though, that the program isn't self-detach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way, the UltraAccounts screen will appear after the program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ll notice that a calendar has appeared in the middle of the scre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king you to enter the current date. Simply use the mouse to pr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opriate on-screen buttons until the correct date is display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-right corner of the window, and then press the "OK"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a brief pause the main screen will appea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IN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where all the main operations are carried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formation box on the upper section of the screen displays var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ails about your accounts, such as how many transactions you've enter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many accounts you've got, the date when your file was last save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ow of buttons on the lower half of the screen are used for the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n functions of the program. Pressing these enables you to enter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actions, transfer money between accounts, and use common transa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ransfers - which are all fully explained later in these instru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ING AN AC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press the right mouse button you'll see a row of pull-down menu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 on the title bar at the top of the main screen. Move the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 up to the "Edit" menu, and select "Account detail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arge window will appear covering most of the screen. Each box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represents the name of an account, the empty boxes being accou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aren't being used yet. Here you can set up new accounts, or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ails of accounts that you've already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create accounts for virtually anything you want, some of the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vious examples include cash, bank accounts, household bills, moto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nses, and social activities. It might also be useful to set up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unt for things which don't fall into any of the other categories,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rthday presents and su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t up a new account, all you have to do is move the mouse pointer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of the empty boxes and then press the left mouse button. You'll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cursor has appeared in the box, now just type in a nam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account and press the Return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econd window will appear on the screen, where you can enter a few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ails (if required). Here you can give the new account an ope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lance, a minimum amount and a maximum amount. The opening balanc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to put an initial amount of money in the new account without h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nter a transaction to do it, so if you were creating a bank ac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you could use this to enter your current bank balance. If you ent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imum and/or maximum amount then the program will warn you if the bal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at account ever falls outside those limits. So, for example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 use this to warn you if your bank charges you when your balance f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 a particular amount, or you could use it to enter the maximum lim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your credit card acc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before, if you want to enter any of these then all you have to do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the mouse inside the appropriate box and enter the required am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're happy with everything, press the "OK" button to retur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window. Here, you'll notice that the new account is now display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utton. Pressing this will let you edit the details for that account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completely erase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create more new accounts then just click inside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pty box and set it up as before. If not then pressing the "OK"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return you to the main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ING A NEW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nter a new transaction in one of your accounts, just press the "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action" button on the main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window will appear for you to enter the details of the new trans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, you can select which account to put the transaction in, enter a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n amount for the transaction, type in a brief description of w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action was (for example, you could put "Paid the electricity bill"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Bought a new dress") and, if you want, you can enter a cheque/invo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before, simply use the mouse to click in the required boxes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in the details of the trans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the account button will show a list of all accounts, where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an existing account by pressing its button, or create a new ac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clicking in one of the empty boxes and entering the appropriate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ll notice that both the "Debit" and "Credit" buttons will stay gho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til after you've entered all the necessary details to be able to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w transaction into your accounts. This is to stop you from try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your new transaction when you've accidentally forgotten to enter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unt, or anything like tha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you've entered everything, pressing either the "Debit" or "Credi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will put the new transaction in the appropriate account - Debi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ed as negative amounts, and credits are positive. The window will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cleared, enabling you to enter more transa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you've done, pressing the "Finished" button will return you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ERRING MONEY BETWEEN ACCOU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evitably, sooner or later, it's likely that you will need to recor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action which involves transferring a sum of money from one accou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. Withdrawing money from the bank is a common example of this,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re actually transferring money from your bank account to your c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press the "Transfer money" button on the main screen, you'll se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appear where you can enter the details for the transfer. Here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select the "from" and "to" accounts, the date of the transfer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enter the information as before, by clicking in the boxes and ty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appropriate details. Again, the "Transfer" button will re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hosted until after you've entered all the necessary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, once you've entered everything, pressing the "Transfer" butt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two transactions - a debit to the "from" account and a credi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al value to the "to" account. The window will then be cleared, enab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o enter the details of further transf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the "Finished" button after you've done to return to the main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ING ORDERS &amp; TIMED EV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imed event is simply a transaction or transfer which is contin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ing automatically repeated on a regular basis. Standing orde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haps one of the best examples of this, allowing you to pay vir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thing from the gas bill to the mortgage using equal (often month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d events themselves, though, can go much further than this. Ti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actions, for example, can also be used for keeping track of mon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s being received as well as spent - so if your wage packet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s the same amount of money then this could easily be entered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d trans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wise, timed transfers are simply transfers which are repeated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ular basis. One of the most common examples is of a standing order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utomatically transferring money from a current account to a sav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t up and edit timed events, simply move to "Timed events "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Edit" menu on the main screen and then select either the "Transactions"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ransfers" sub-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way, you'll see a large window appear on the screen where (aga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box represents a timed event. Like before, to create a new timed 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you have to do is click inside one of the empty boxes and enter a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new ev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econd window will then appear, where you can enter or change the deta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is timed event. Just click in the appropriate boxes and typ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d details. Pressing the "Months" button will let you switch bac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th between weeks and month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imed transactions, pressing either the "Debit" or "Credit" button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ttom of the window will debit (or credit) that transaction in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unts at the specified interval - for timed transfers you just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the "OK" butt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program actually enters a timed transaction or transfer in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unts, it will use the name of that timed event (with a "T" after i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ackets to show that it's a timed event) for the com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ING &amp; EDITING TRANSA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look through your transactions, select "Transactions  Normal"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how" menu on the main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ll see a window appear which contains separate buttons for each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unts. These buttons work a bit like push-button switches, if you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then you'll turn it on, and pressing it a second time will turn it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you have to do is choose which accounts you want to see by turn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buttons, and then press the "OK"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arge window will appear, filling the entire screen. This is wher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actions are displayed. You'll notice a grey box across the middl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ndow, showing the position of the "current transaction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croll up and down through your transactions by pressing the ar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s at the bottom of the window. The single-arrow buttons will mov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/down one line at a time, and the double-arrow ones move an entir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a time. If you prefer using the keyboard, you can scroll the display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the cursor keys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edit a transaction then all you have to do is use the ar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s to move the required transaction into the grey box, and then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Edit" button (or the "E" key). Alternatively, if you can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action that you want to edit, you can select it by clicking di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at line with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ll see the transaction window appear again, this time containing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tails of the current transaction. Like before, all you have to do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in the appropriate boxes to change the required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've finished, pressing either the "Debit" or "Credit" butt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bit (or credit) the amended transaction back into your account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the "Erase" button will completely erase that trans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ll then return to the first window, where you can continue loo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 the accounts and edit other transa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you've done, you can make a printout of the transactions by p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Print" button at the bottom of the window (make sure that your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on line before selecting this!), or press the "OK" button to go bac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riginal window, where you can either select more accounts to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return to the main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ernatively, selecting "Transactions  Running totals" from the "Show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will display your transactions as above, except that the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tals for the selected accounts will be displayed as well (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q/Inv column removed from the display!) Selecting only one accoun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culate the running totals starting with that accounts opening balan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on a bank statement, otherwise the totals will be started at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ING YOUR ACCOUNT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viously, one way or another, you're going to need to save your accou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onto disk. Move up to the "Files" menu and select "Save a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ile requester will appear for you to select the device, director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name to save your file under. Press the "Save" button when you'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 every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window will now appear asking you to enter a password. Becaus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ncial details are highly confidential, this program saves its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a special encryption technique which makes it impossible to load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unts file without first entering the correct pass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enter anything at all for the password, up to ten characters lo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remember that passwords ARE case sensitive and if you forget wha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word is then you won't be able to load your account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ou type, you'll notice that a * appears on screen for each charact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password - this is to prevent anybody from reading your passwor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een. If you're changing your password (or entering a new one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ll be asked to type it in a second time, to check that you didn't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typing errors when you entere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n't want to use a password at all then all you have to do is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turn key without typing anything, and then when you next try to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file it will be automatically loaded without asking you to ent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way, after you've entered a password, your file will be saved to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N EV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n events allow you to pre-define the details of transactio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ers so that, instead of having to re-type everything each tim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at particular kind of transaction, all you have to do is sel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opriate common event, amend the details (if required),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thing else is automatically filled in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example of this might be the weekly shopping: You could set up a comm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action where the account and comment are already filled in,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it comes to using the transaction all you have to do is en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unt! Another example is withdrawing money from the bank, where you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up the "from" and "to" accounts using a common transfer, and then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ke the withdrawal all you'll need to do is type in the amou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move to "Common events " in the "Edit" menu and select eith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ransactions" or "Transfers" sub-menu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ll see a large window appear where, like before, each box represent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n event. Again, to create a new common event, all you have to do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in one of the empty boxes and type in a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econd window will appear - If you're setting up a common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it will look the same as the window that is used for entering 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actions, and if you're setting up a common transfer then it will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the normal transfer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you can pre-define whatever you want, and the details will be st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 common event until you need them. The only part that will be ign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 date, which will be replaced by the current date when you ac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at event (you can't pre-define the chq/inv number for transa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you've set up the details, press the "OK" button to store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ll then return to the first window where, like before, the new comm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t will be displayed as a button. Pressing this will re-displa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ious window, where you can change the pre-defined details or eras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n ev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COMMON EV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it's been set up, you can enter a common event in your account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pressing either the "Common transaction" or "Common transfer"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main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ll see a window appear containing buttons for all the currently 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n transactions (or transfers!) Just press the appropriate butto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ll see the normal transaction/transfer window appear containing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-defined details. Everything now works as if you had just entered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ails yourself, so you can edit the details and add any extra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might be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the appropriate button at the bottom of the window will then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ransaction/transfer into your accou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IN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inders can be used to make UltraAccounts remind you about im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ts, such as birthdays or bills that need to be pa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t up a reminder, select "Reminders" from the "Edit" menu on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. A window will appear where, like always, each empty box repres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unused reminder. To create a new reminder simply click in o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pty boxes and enter a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econd window will now appear. Here, the large box at the top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is for you to enter the message that you want to be displayed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also enter the starting date for the reminder, how often you want i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repeated, and how many days advance warning you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select "Repeat only once" then the reminder will automaticall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ased after it has been sh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ar the bottom of the window you'll see a button giving you the op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ing this a "sticky" or "non-sticky" reminder. Non-sticky reminder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display a requester to remind you about the required event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 away, but sticky reminders will keep popping up every five minutes or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keep reminding you. This is to stop you from acknowledging an im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inder without actually doing anything about it - The consequenc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gnoring a "Pay the income tax bill" reminder could be rather seve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, if you've made this a sticky reminder then you'll see a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ing you the option of linking it to a common transaction. Us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automatically cancel the reminder until it's next needed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that common transaction. So, for example, you could set up a remi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ling you to add the CIX bill to the credit card account every month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a common transaction to enter the details. Then, when you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n transaction, it will automatically cancel the reminder until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ed again the following month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you've entered the required information, press the "OK" butt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to the first window. You'll see that the new reminder is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 as a button, pressing this will show the second window aga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ting you edit (or delete) the details for that remin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AL ANALY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Graph" menu on the main screen contains a number of function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ing bar graphs of your transactions, which can often be useful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ward planning, showing trends, or just for looking for odd peak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ndi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the appropriate menu item to choose which type of graph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: Cashflow income will generate a chart that displays all the cr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actions in the selected accounts, letting you see how much mon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ve got coming in. Likewise, expenditure produces a graph of the de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actions, showing how much money is going out. Or, alternatively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produce a graph which combines both the cashflow income &amp; expendi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ails on the same ch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lso select a daily, weekly, or monthly period for the graph: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aily period will produce a chart showing the 14 days up to a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, a weekly period shows each of the 12 weeks up to the week ending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 date, and a monthly period will display a graph showing each mon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current y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of the different charts use blue for displaying credit transac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red for debit ones - so, on combined income &amp; expenditure graph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 bars tell you how much money you're spending, and the blue ones 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much you've got coming i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ll notice that each bar is made up from a number of different patter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of which represents a specific account on the chart. By using the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 just to the right of the graph, you'll be able to instantly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ctly what proportion of any given total comes from each acc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one of the arrow buttons shown at the bottom of the char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oll the graph either backwards or forwards. Any transactions beyo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date will automatically be predicted using your timed event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displayed as an "outline" on the grap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turn on the "Log  Enabled" function from the "Options" menu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 screen, so that it has a check-mark (i.e. a tick!) beside it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ltraAccounts will automatically record a time-stamped log of all crit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ight sound a bit daft but can actually be very useful, especiall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tracking. Suppose, for example, that you accidentally change or er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 without realising it, and then later discover that someth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sing. All you'd have to do is look through the log file to find out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p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security reasons the actual amounts of the transactions aren't norm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ed in the log file. Under certain circumstances, though, this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backtracking difficult, so if you want the amounts to be include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you have to do is activate the "Log  Include amounts" functio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Options"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og file is written using standard ASCII text, and is saved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name "UltraAccounts.lo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"Log  Clear" will erase the current log file from disk, a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og is activated start a new log file under the sam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menu functions are available from the main scree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BOUT           Displays information about the program and its auth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UIT            Quit the program. Requesters will warn you if you'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ot any unsaved information in your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AD            Load a new file from disk. Use the file reques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 which file to load, and then enter the 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ss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E            Saves the current file automatically using the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 name and password, thus saving you from hav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o through the fil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E AS         Save the current file. Enter the file name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 requester, and then enter your password -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ust press the Return key without typing anything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r file will be saved without a pass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LETE          Use the file requester to erase a file from disk -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lease remember that you can't undelete fil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CCOUNT DETAILS Create and edit accounts, as detai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MED EVENTS  TRANSACTIONS/TRANSF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eate and edit timed transactions &amp; transfers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tai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MON EVENTS  TRANSACTIONS/TRANSF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eate and edit common transactions &amp; transfers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tai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MINDERS       Create and edit reminders, as detai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ANSACTIONS  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iew and edit transactions, as detai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ANSACTIONS  RUNNING TOT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iew transactions with running totals, as detai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URRENT BALA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s the current balance for each of your accou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ss "OK" to return to the main screen, or "Print"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printout (make sure that your printer is switch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fore selecting this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MINDERS  DUE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ing this will make the program display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ly active reminders (this is done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a new accounts file is loaded). Sticky remin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have been hidden won't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MINDERS  ALL This option will display a list of every remi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tered into the program, together with the date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ach one is next due to occ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SHFLOW INPUT  DAILY/WEEKLY/MONTH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PENDITURE  DAILY/WEEKLY/MONTH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BINED  DAILY/WEEKLY/MONTH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three menu items (and their sub-menu's) ar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d for generating graphs of the transactions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ed accounts. For more information about the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lease read the "Graphical analysis" sect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G  ENABLED   If you turn this on then UltraAccounts will recor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ime-stamped log of all critical functions, which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useful for backtracking and su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G  INCLUDE AMOU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urning this on will make UltraAccounts record fur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formation about transactions (such as amounts)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g file. This can make backtracking a lot easier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der some circumstances could potentially becom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curity problem, hence it is turned off by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G  CLEAR     Erases the current log from disk, and if the lo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abled it starts a new log file using the sam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FAULT FILE  ENAB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st users will probably load the same account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very time they use this program. By turning this 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can make UltraAccounts automatically load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o memory whenever the program is run - Of cou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'll still need to enter the password (if you'v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e), but it'll save you from having to go throug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 requester every ti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FAULT FILE 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've enabled the default file, select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display a file requester for you to choose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 you would like to have automatically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EP BACKUPS    If this option is turned on, UltraAccounts will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backup copy of your previously saved file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verwriting it by renaming it with ".bak" as a suffi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useful just in case your file somehow beco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rrupted - and hence is turned on by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makes the assumption that time started on 1st January 195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at it runs out on 31st December 2049. Somehow I can't se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ing any problems, though, because hardly anybody will want to have a 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recording accounts that date back to before 1950, and, frankly,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ar 2049 we'll all have upgraded to something a little more powerful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ga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dates should be typed using the format DD/MM/YY. You don't have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lashes if you don't want to, if you enter any non-numeric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hey'll automatically be converted into slash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unable to handle numbers any larger than nine character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. To be honest, I don't think that anybody who has numbers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nine characters in their home accounts will be actively involv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PD &amp; shareware programs anyway, so I can't imagine this be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names... It is officially recommended that you start a new accou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for each financial year, and that you save your files using names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"MyAccounts1995" for your 1995 records (or whatever). Each individ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is capable of handling up to 1000 transaction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the "Edit names" button at the bottom of the edit common/ti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action &amp; transfer selection window will let you edit their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switch on the "Edit names" button and then click on the butto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ant to change. The cursor will then appear for you to change th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RADITIONAL JO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s, that's right, it's time for more of my favourite joke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)  How do you get rid of a boomeran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row it down a one-way stree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)  What do you get from invisible cow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vaporated mil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)  What do you call a 40 million year old pi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Jurassic por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4)  Why did the rabbit cross the roa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cause it was the chickens day off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5)  What do you call a row of rabbits walking backward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receding hare lin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 ha ha ha ha... Ahe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, perhaps that's enough jokes for now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BECOME A REGISTERED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m suggesting a standard registration fee of Ten (UK) Pounds Sterling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worry if you can't afford to pay that much because I'm also wi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ccept "poverty" registrations at reduced amou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ernatively, you could also register by sending me an interesting CD-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, or something similar. Just write and make me an o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body who registers will receive a key file which will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 this and all future versions of UltraAccounts, making it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the save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ddress to write to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ichard Smed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57 Stoneyford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tton-In-Ash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G17 3G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if you just want to have a chat, or tell me a joke, then feel fre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 me at the following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smedley@cix.compulink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    Released 6th March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first release. Thanks to Andy Eskelson the program has a ha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cent user interface and, more importantly, it actually work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0    Released 26th September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Pretty much re-wrote the entire program (the executable is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lmost 50K smaller than the previous version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Transactions which have been entered from timed events can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 edited, modified, or even deleted without duplicate 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ing creat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It's now possible to edit transactions while the running tot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re turned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Transactions can now be era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When editing a transaction, trying to debit a transaction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t was originally entered as a credit (or vice versa) will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 a requester asking for confirmation of this. This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orks when editing the definitions of timed transa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dded an option for UltraAccounts to keep a backup copy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evious file when you save your file, useful in case your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omehow becomes corru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Various general improvements to the GU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When entering new transactions and transfers, the Debit/Cr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(or Transfer!) button now remains ghosted until after you'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ntered all the necessary information (eg. entering the amou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quired to be able to actually enter it into your accou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Graphs are calculated and displayed a lot faster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Keyboard shortcuts are now underlined on button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Buttons are now ghosted when they can't be us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If you set-up a timed event which has a starting date *before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current date, the program now creates all the transa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rom the starting date onward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Making a printout (e.g. of your transactions) no longer ex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function that you were using when you pressed the "Prin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utt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If you've got Kickstart 2.0 or higher then you no longer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use any assigns to be able to use the program - the as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s only needed for using the program under Kickstart 1.3 no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Plus numerous other minor (and not so minor!) bug fixe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supplied "AS IS" without any warranty of any kind,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ressed or implied, including, but not limited to, the implied warran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merchantability and fitness for a particular purpose. The entire risk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results and performance of this software is assumed by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the software prove defective, the user (and not the autho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body associated therewith) assumes the entire cost of all necess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icing, repair or correction. Further, the author does not warra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arantee or make any representations regarding the use of, or the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use of, this software in terms of correctness, accurac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iability, currentness, or otherwise; and you rely on this softwa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ults entirely at your own risk. In no event will the author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able for direct, indirect, incidental or consequential damages resul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use of this software even if advised of the possibility of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reserves the right to make changes to this software at any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obligation to notify any person or entity of such revision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, and all associated software, files, programs and text,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lusive copyright of Richard Smedley 1994-1995,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ssion is hereby granted for this software to be freely distribu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entire form only, providing all the original files remain fully int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unmodified. The key file supplied to registered users must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ied, renamed, lent, modified and/or distributed in any form, or by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isclaimer shall supersede any verbal or written statemen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use of this software indicates your acceptance of this disclaim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 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that just about covers everything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just remains for me to say "Hey take it eas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f Wiederseh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chard Smedle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