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lectrobody is an exciting arcade type game with outstanding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. You are a bionic adventurer looking to "CRUSH YOUR ENEM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Space bar (after acquiring battery) to fire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and left cursor keys for lateral motion and aim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apon. Use the up cursor key to jump and the down curso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it hit the Esc(ape) key, then hit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