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ULTIMATE SOLITAIRE COLLECTI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Solitaire Collection for WINDOWS Version 1.0 Released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Solitaire Collection for Windows is a collection of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solitaire card games (Klondike, Monte Carlo and Four S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system also includes rules of the game, strategy and od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 total of nine solitaire games.  This solitaire coll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card designs--the cards look r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HOT BUTT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C.EXE         USC.HLP 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QCARD.DLL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