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erati/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translation by Bob Prove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 Dallas S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Rapids, MI 49507-14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6) 245-8376  (voice lin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6) 245-3204  (fax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70363,1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Diana Gruber and Bob Provencher, members of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iterati/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rossword board gam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A challenging crossword board game. Concen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ategy are required to beat the computer's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dictionary and ultra-fast word search.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ple word squares to maximize your scores.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four players. A favorite among the smart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terati requires VGA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Literati/LITE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duct and to be added to our mailing list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i/LITE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Literati/LITE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King Arthur's KORT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