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ith BBS sysops in a joint effort that will help both of us.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ite you to become a member of the MVPDN. 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If you run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n more callers means more money. If you run a free BBS,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eans that more people are finding what they wa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MVPDN will increase 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-related shareware directly from MVP Software,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ther boards or from shareware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AOL chose Sand St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 Pick for September 1992. PsL News chose both Robomaze II and Robo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s the top new arcade games of 1991, tied with several Apog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, our award-winning flight sim, was nominated in two categ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ndustry Awards, received an Editor's Choice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several other publications. Severa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also been chosen as cover disks by European compute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ersions of our games (often identical to the shareware version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many as 50,000 copies in less tha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We now have 20 talented development team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we will release our first shareware educational game, the Sea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Designed by a teacher, it combines education, outstanding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 for early learners like never before in shareware. Bloody April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generation 256-color air combat game has features not fou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flight sims. And in 1994 MVP will release several Window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!  These are just some of the reasons to join the MVPD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 with us. It's easy to join the MVP Distribution Network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 Softwa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ove to have them all, but since we mail all new release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each sysop, the cost is prohibitive. So to qualify,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online 24 hours a day. I'm sorry, but we can't support 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 616-456-5342.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in the MVP file section. These are the files you shoul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board in the MVP section. Then call Dave Snyder at 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e can add you to 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you call to download the files, leave a message for Dave Sny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yan's Bar. In the message state your name, BBS name, BBS mailing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BS data phone number. We need this information so we can mail you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 and direct callers in your area to your board. It is be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high-speed modem to download the files. It will take you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t 2400 bau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file section on your system called MVP SOFTWAR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st the MVP bulletin and the MVP log-on message on your boar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know you are a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will notify you of future releases and updates.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periodic sysop newsle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P, STAR, and A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