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TTLEGRID -- version 1.01 -- Januar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BattleGrid can be found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GRID.WRI file which is a Microsoft Wri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Grid is Copyright 1991 by Bob Dolan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is distributed as Shareware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se the product and benefit from it, you should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Use the order form included below.  The software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complete and not crippled in any way.  This indicate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of the Shareware concept by myself and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vide useful products with the hope of some type of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.  So that the high cost of software is not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  If you feel this is too much, please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explain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author, register by sending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duc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BattleGrid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you may only distribut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the copyright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Copyright Owne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Copyright owne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Copyright Owne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   ________________________  St: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______)_________________     Country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Grid Registration         @ $10.00 :  _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Dolan Products Disk         @ $25.00 :  _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k Orders==&gt; Disk Size(circle one)    5.25"   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your copy of Battle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you like to see added to Battle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problems did you have with Battle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7 Willi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chester, New York 1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hone: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GEnie EMail: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- November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e klondike solitaire card game which uses the mous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mode and smart playing features, such as automatic ca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vious situations.  Very addicting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(5-24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is a flying lines demo that runs on VGA adapters. 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moire patterns as well as brilliant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June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Calendar (TCAL) is a resident popup calendar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y month of any year by controlling the PgUp, PgDn,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(8-11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is a pyro like demo program which utilizes las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fireworks.  Hard to explain, fun to w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  Novem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 is basically a small dedicated database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Any two field database requirement you have can be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  However, the primary intention of this appl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dialing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a DOS shell which is directed at a wide range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beginner to the most prolific DOS power users. Magn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rvices to the user to simplify access to DO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efficiency of doing many of the more ted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commands are carried out using a one-key interface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associated with a very obvious key, such as &lt;C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utilities provided by Magna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pying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ving    \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leting  / or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 (40 charac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ing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amp; Director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chiving, Unarchiving, and Arch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and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similar to Norton Commander(NC). Beta tes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ay that MagnaFile will be an important tool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you are, whatever level us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is a utility to assist DOS users in moving about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When you run DcD, it scans your disk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hich reflects the directory relationships that exist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DcD can present you with this tree, displayed i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 You may move a cursor to other directories and chang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ing lines demo, similar to VLINES, this program runs i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lines using several types of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 is a hex or text file viewer.  FreeView provides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can handle files up to 500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is a text mode screen saver, which will display a messag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hown in a box which moves around the screen until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t.  At this point the user is returned back to DOS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entered.  All parameters are us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ontrollable starfield.  If a mouse is connected, the user can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Occasional speed changes and swirls make th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 --  A dice strategy gam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-- October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is a version of the classic dice game in its tripl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 The capabilities of Microsoft Windows are fully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pes of providing an efficient player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-- War in a window -- Battleship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- Januar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is a version of the classic board game.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person.  Watch the computer play against itself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 Several levels of computer opponent are available from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i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Nov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text mode real-time football game for one or two players. 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ld hand held football games.  Complete running st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control of passing running and kicking make this a fu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n be saved and loade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disk containing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programs, send $25 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