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- UNIX Interactive Tools version 4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ps   [ps(1) lik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vi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cmp 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ain  configuration  file  of the UIT 4.2b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uitrc.TERM where TERM is the  value  of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'TERM'  e.g  for  Linux console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omething like 'TERM=console' so  th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ile name is .uitrc.console .  You can have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ration file for each terminal typ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is a file system browser with  some  shell 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was designed to make your work much easier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ps is an interactive process  viewer/killer.  I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  the  ps(1)  utility  so  that'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ps parameters are in fact ps(1) ones. Running uitp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elf  explanatory.  Use  the arrows, PageUp, Page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End, ^Y, ^B, ^Ku, ^Kv to move in  the  list,  ^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 it  and  F10 or ^C to leave. You can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just read the sections [UITPS-Setup], [UITPS-Col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ITPS-Monochrome]  and  [UITPS-Keys]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.uitrc.TERM.  See als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view is an hex/ascii file viewer. Too simple to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 manual  page.  Use the arrows, PageUp, Page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End, ^Y, ^B, ^Ku, ^Kv to move in  the  file,  ^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 the screen and F10 or ^C to leav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 keys,  just  read  the  sections   [UITVIEW-Setu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ITVIEW-Color],  [UITVIEW-Monochrome]  and [UITVIEW-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 .uitrc.TERM.  See also 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cmp  is  a  file compare utility. It outputs to std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catching its error  messages  this  way.   uitcm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 to  be used in $HOME/.uitrc.TERM (uit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ile) and should not be used as a  stand  alon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.  See als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YSTEM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is made of two panels. The left one and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ne contains a file system directory. You can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tree with the usual cursor key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when you want to enter or leave  a  directory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change the panels by pressing TAB.  See als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two panels there is a shell  lik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you can use to type normal shell commands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line supports up to 256 characters and 32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story list.  See also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ERROR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 the command line there is a status bar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the status of the currently  executed 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s and errors and you will be prompted if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configuration files in  uit/uitps/uitview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uitrc.TERM and .uittermcap.  Their place i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directory.  UIT 4.2b allows  each  terminal  ty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its own configuration file (TERM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TERM' environment variable (e.g vt102).  For  the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e  the  configuration  file is .uitrc.consol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un uit/uitps/uitview without .uittermcap but on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  with very large termcap databases, copying th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tions of the most used  terminals  in  .uittermca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 in  uit/uitps/uitview  starting  faster. 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access, you may put in .uittermcap only th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l  capabilities that uit/uitps/uitview uses. Thes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ities are cm,us,ue,so,mr,se,cl,md,me  and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.   uit/uitps/uitview  doesn't  use  termcap ke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. You must define the keys you want direct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uit.TERM  file  in  [UITxxx-Keys] sections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[UITxxx-Key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uittermcap is a local termcap database,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/uitps/uitview  to  find very fast the termcap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the terminal specified  in  the  TERM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  You  can  copy  your  terminal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termcap  and  put  it  in  the  .uittermcap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termcap  is  ussualy  a very large and har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uses  .uittermcap  to  find  a  terminal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EFORE*  trying  to read /etc/termcap.  If .uittermc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user's HOME directory, /etc/termca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 The  main  advantage  of the .uittermc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allows faster access and can be  modifi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permission.  You  can use only one of .uit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/etc/termcap at a time. Take care: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uittermcap  and  your terminal description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, uit will fail  because  the  /etc/termcap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.uitrc.TERM is the file sear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/uitps/uitview each time they are started,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 themselfs.   .uitrc.TERM  it is sear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directory. The configuration file  is  structu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, each section containing variables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name = first_field;second_field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ariable_name at  least  one  space  or  ta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  All  characters after a '#' are ignor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mment a section name, the whole section is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[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 the variables have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Temp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is  variable specifies the location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by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Linux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ariable should be set to ON on Linux  system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re  working on a Linux virtual tty.  If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ted to a Linux system with a serial b/w tt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this  to OFF.  LinuxConsole is meaningless if u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out 'HAVE_LINU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Color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ariable should be set to ON on Linux  system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re  working  on  a  Linux virtual tty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onitor.  If your monitor is monochrome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this  to OFF.  ColorMonitor is meaningless if U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without 'HAVE_LINUX' or LinuxConsol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inuxConsole and ColorMonitor  are  both  ON,  [UITx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]  sections  will  be  use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uitrc.TERM.  Otherwise, uit/uitps/uitview 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ITxxx-Monochrome]   sections.    The   discussio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uit, uitps and uitvi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[UIT-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 the variables have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tartupFile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ariable specifies the file  specific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 at startup. It can be any of OwnerGroup , 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, Size , Mode or Ful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alue initially affects both panels but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separ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tartupLeftPane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StartupRightPane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ose  variables  specifies  the startup pa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NormalMod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CommandLineMod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ose variables describe the status  bar  cont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uit mode when no errors occurred. See also &lt;ShowTt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Inf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is variable is OFF,  auxiliary  file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not displayed.  This can be useful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l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 Fram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is variable is OFF, the  uit  frame  is  not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is  can  be useful if you are using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[UITPS-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 the variables have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UitPsMod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ariable describe the uitps status ba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[UITVIEW-Set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 the variables have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UitViewMod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ariable describe the uitview status ba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[UITxxx-Color] / [UITxxx-Monochr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s the variables have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ctions permits you to customize the colors of 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ps and uitview.  Reading the .uitrc.TERM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should  be  self  explanatory.  See also the [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[UIT-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describes the actions uit takes when a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d  key  is pressed. In this section a variabl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6 fields separated by ';'.  Each line in  thi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_sequence = command_name;formatted_command;new_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_screen;pause;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 : you can't continue the variable field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key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_sequence is the key sequence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command.  You can use any key sequence w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with an ascii character  (0x20  to  0x7e)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 the  ESC  character as ^[ , the ^ character as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ace as ^@ .  Ascii characters are used by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comman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mmand_name  is a command generic name.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ways used, the command_name must be  present  (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is  associated with key_sequence). 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ction will be taken when pressing key_sequen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two  types of commands in uit : built-i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fined commands.  Built-in  commands  ar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 &lt;&gt; (&lt;Copy&gt;, &lt;RenameMove&gt;, &lt;MkDir&gt; etc)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_name section contains a built-in command 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on, the other fiel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T-IN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p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ies files from one pane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name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s files from one pane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k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s files an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s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istory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ies to the command line the previous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owT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witches between the two uit modes (starting with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99.12  this  option  is  completely us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 user because normal users can't do a screen d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fre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freshes the contents of the curre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oto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s the current directory to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witchPan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witches the left panel with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istory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ies the next command in the history list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s the fil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eteCmd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s the command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elects/unselects files. All the fil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'+' (and ENTER) or unselected by pressing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'*' selected files becomes unselected and u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ed files becom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pyFileToCmd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ies to the command line the current file na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s the cursor onto the first  entry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uts  the  cursor  onto  the last ent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ge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s the cursor up one page in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ge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uts the cursor down one pag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ursor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ts like &lt;Page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ursor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ts like &lt;Page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ursor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s the cursor up one entry in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ursor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s the cursor down one entry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hangePa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s the cursor in the oth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hange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s the  current  directory  to  a  us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formatted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ormatted_command is a shell command 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canf like format specifiers.  With  their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get  the  current directory entry name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under the cursor), owner, group and mode.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ailable format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s{question,default_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it encounters a %s in the formatted_command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he  question  'question'  whose  default  answ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fault_answer'  and  replaces  the %s{ , }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. Both 'question' and 'default_answer'  can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format specifiers except %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: no spaces between %s and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will replace %f with the current directory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it is a file (not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will replace %d with the current directory ent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it is a directory (not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will replace %l with the current directory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it is a symbolic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will replace %t with the current directory ent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it is 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will replace %z with the current directory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it is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will always replace  %a  with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will  always replace %m in the formatted_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will always replace %g in the  formatted_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will  always replace %o in the formatted_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il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will always replace %p in the  formatted_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an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will  always replace %b in the formatted_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anel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uppercase format specifiers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other panel path, file an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new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the formatted_command successfully exits (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) and this field is present then  new_dir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an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save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field is an integer (usually 0 or 1) who tells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(1) or not to save (0) the terminal  scre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the formatted_command.  Saving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while editing or  viewing  a  fil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left  after the editor or the viewer ex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mportant. Saving the screen means  that  tha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stored before the execution of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is used only if you are super user under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 working on a virtual console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or  some  commands  you  may  wish  to   read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    before repainting the panels.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uit will wait for  a  key  to  be  press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ing the panels.  By default this fiel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are some commands that aren't displaying an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 information if successfully complete their 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,  chmod,  chown,  chgrp,  sync  ...  and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then a line or two are sended to stderr.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is  1, the stdout and stderr will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les (stdout.pid and stderr.pid , where pid  is 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)  and  only  if  the  command  exit code is not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err.pid file will be displayed, line by line,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bar.  This  way the panels will not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painted and the command  appears  to  be 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out.pid and stderr.pid are created in the Temp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[Setup] section. By default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configuration file $HOME/.uitrc.TER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usual commands. To find out  more  abou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it.  uit allows you to change bo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perform a  particular  operation  (using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 of  gzip  :-)  )  and the ke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possible to remove/add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[UITPS-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describes the  actions  uitps  take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 key  is pressed. In this sections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nly one field. Only built-in operations  ar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in uitps.  Each line in this sec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_sequence = built_in_command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key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ey_sequence  is  the key sequenc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command. You can use any key sequence  wich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with  an  ascii  character  (0x20 to 0x7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ESC character as ^[ , the ^  character  as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ace as ^@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built_in_comman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t_in_command_name is the name of the built-i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 to run when key_sequence is  pressed.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&lt;CursorUp&gt;  - moves to the previous process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CursorDown&gt; - moves to the next  process  in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PageUp&gt; - moves one page up in the process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PageDown&gt; - moves one page down in the process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&lt;Home&gt;  -  moves  to the first process in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End&gt; - moves to the last process in the process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NextSignal&gt; - sets the next signal in the signal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curren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H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QU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F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K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US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SEG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US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PI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AL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CH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SIGCONT&gt; - sets the SIG... signal as the curren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KillProcess&gt; - sends the current signal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&lt;Refresh&gt;  -  refresh  the  processes list by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Exit&gt; -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[UITVIEW-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describes the actions uitview  take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 key  is pressed. In this sections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nly one field. Only built-in operations  ar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in uitview.  Each line in this sec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_sequence = built_in_command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key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ey_sequence  is  the key sequenc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command. You can use any key sequence  wich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with  an  ascii  character  (0x20 to 0x7e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ESC character as ^[ , the ^  character  as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ace as ^@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built_in_comman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t_in_command_name is the name of the built-i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 to run when key_sequence is  pressed.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&lt;CursorUp&gt;  -  moves to the previous line (16 byt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CursorDown&gt; - moves to the next line (16 bytes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PageUp&gt; - moves one page up (0x100 bytes)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&lt;PageDown&gt;  -  moves one page down (0x100 byt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Home&gt; - moves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End&gt; - moves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Refresh&gt; - refresh the screen by re-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Exit&gt; -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cyclic operations can be stopped by pressing 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can be suspended by pressing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doesn't use the mouse, but, if you are running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e selection utility to get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insert them in the terminal keyboar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Files can't be moved from a file  system  to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have  to  copy/delete  them instead.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link from the destination file to the sourc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it  deletes  the  destination file (if existent),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not to lose some data trying to move files in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Background  execution  is  not  fully support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you may specify an &amp; terminated command lin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 file  but the result of the backgroun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ed command (stdout and stderr redirection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)  will  be  overwritten by the result of new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 and, if an error occurs, you will no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command line editing is provided. You can only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 the  contents  of  the  command line by appe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r deleting them with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When uit is compiled for Linux, the  default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 descriptions  are  for color monitors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cently)  run  uit  on  a  b/w   monitor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uitrc.TERM file correctly configured.  .uitrc.TE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figured with ColorMonitor = OFF.  If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serial b/w tty, LinuxConsole should be O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Only POSIX termina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 No terminfo support is provided. No probl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.uittermcap file to get termca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Only the ANSI 'cm' terminal capability  is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 if your cm capability is not ESC [%i%d;%dH, u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 In order to make uit work with a different cm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tion  a  small  modification  is  required  in  tty.c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y_cursormove(int, int)) to suit your 'cm'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bug reports  to  tudor@ulise.cs.pub.ro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dor@habarnam.cs.pub.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cap(5) 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bin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bin/u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bin/ui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bin/ui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man/man1/ui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uitrc.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(1)                                                     u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uitrc.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uitrc.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uitrc.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uit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dor Hul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udor@ulise.cs.pub.ro, tudor@habarnam.cs.pub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i P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ink@ulise.cs.pub.ro, pink@habarnam.cs.pub.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technic University of Buch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b                 May 1994                         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