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FELT A LITTLE BAD ABOUT THIS ONE :) IT SHOULD BE NOTED THAT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THINGS LIKE .OVL AND .DAT FILES TO "SELL" THE PROGRAM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IMS. ADDITIONALLY NEITHER OF THESE TWO TROJANS HAVE BEEN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CK REPORT, SO IF YOU MOVE FAST ENOUGH YOU COULD MOST LIKELY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FAVORITE TROJAN WITH THEM, AND PASS THEM OFF ON SOME LAME FUCK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OH SOMETIMES A GOOD THING TO DO IS TO INCLUDE A "INSTALL" PROGRA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OJAN. THIS WILL CATCH THE LAME FUCKERS WHO ARE TOO LAZY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TORY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im Dav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y Book is a program for children ages 7-13, that is entertai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lso teaches children to read. You set the level, for the child and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one of several stories. The child is kept entertained while h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is slowly taken through the story at his own pace. Watch your child sm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omely (the G-rated) Clown or several other fictional characters happ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their 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for Story Book: (there is windowed help althrough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 am going to make this brief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EQUIP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 Compatible computer (286 is borderline, 386 or faster is recommen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GA VGA graphic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, joystick, or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o begin the exploration, type STORY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the version, or level, you wish to enter. (1 through 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Select Keyboard, Joystick, or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Story Book was developed to allow simplified access for elementary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 and has 7 steps or versions (numbered from 1 to 7).  Each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separate from the others and can be entered at any time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allows only 'forward' and 'back' motion.  The purpose of thi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ize confusion for young children as they begin to learn how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s.  Each subsequent version adds an additional pair of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: for instance, version two adds the ability to move 'left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right'.  Users can enter any version they feel comfortable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** DEMO version has first three level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You change your viewpoint by placing the cursor on an icon at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de of the screen, and pressing a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On the motion controls, the right button lets you move quickly,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ton lets you move slow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If you get "dis-oriented", click the left mouse button on the box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RESET VIEW'.   (** not in DEMO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Sometimes, "colliding" with an object can make something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.g. getting a ride on the moving c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 Sometimes, "activating" an object can cause action (eg. sto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moving car).  "Activating" is achieved by moving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 object in the picture and clicking the right mouse button.  Acti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ly effective if you are close enough to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Red Arrow -- Move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Blue Arrow -- Move BACK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 Triangle -- Mov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Triangle  -- Mov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 Arrow -- Turn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Arrow -- Turn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nk Eye Box -- Look UP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e Eye Box -- Look DOWN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nk Triangle -- Move UP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e Triangle -- Move DOWN.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Tilted Head -- Tilt LEFT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Tilted Head -- Tilt RIGHT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izon Box -- RESET VIEW.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-- Star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ESC -- Exit M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for Teach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ng a student's readiness to continue on to a subsequent vers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ed by asking the student if he (she) can describe how the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, and which motions are caused by which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You may find it more rewarding in the long run to let the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 for themselves how they want to explore and what portion of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ant to explore, and to teach each other what they have foun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short time, what seemed a little complicated will become famili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ouse is a little awkward for the hand of a kindergarten studen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maller mice available on the market.  Also, you may fi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s can manipulate a joystick a little easier than a mouse.  Or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the student how to hold the mouse steady with one hand, and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with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ory offer:  Until June 30, 1993 you can order the full-featu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7 level Story Book program for $30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June 30, 1992 the price for Story Book will be $99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ENTS OR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tremely interested in your feedback about this new "world"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orward your comment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im Davis or Tom Hay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tory Book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Rontier worlds of Stough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09 E. South Str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oughton, WI. 53589         608-873-85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AX: 608-873-85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one of our services is making custom environments.  Contact u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, and we will provide a qu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