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TTY PROUD OF THIS ONE, IT CLAIMS TO BE A VIRTU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BUT ALL IT DOES IS TUNNEL DOWN AND FUCK THE FAT. 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H COMSTOCK GUY IS A REAL PROGRAMMER. I HAVE SEEN W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COUPLE OF ECHOS WITH HIM SAYING "BUT I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.." I TELL YOU THOUGH, THIS LOOKS SO GOOD I HAV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MYSELF A COUPLE OF TIMES WHEN I WAS DRUN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nd Manual for VIRUAMOS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ate:   8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AMOS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AMOS 1.1  copyright (c) 1991,1992,1993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VIRU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AMOS is distributed as shareware. After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f you decide to use it, then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The registration fee is $10.00. Regis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VIRUAMOS is installed on.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ile VIR-REG.FRM or send a quick not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(s) and $2.50 shipp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AMOS.COM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AMOS.DOC      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M-REG.FRM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s your mouse into the "virtua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 or 3 button mouse or trackb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AMOS is a memory resident program using a little ov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that is loaded after the mouse driver. With VIRUAM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"virtual Reality" appearance to you mouse while not e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s preformance in the least. Viruamos works with mos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and is loaded after th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movement - sends arrow (cursor)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   - sends #�� (enter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  - sends Esc (escap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button  - sends Del key (if 3 button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+ right button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ends F1 key (F10 key if /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is used when installing VIRUAM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, 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- Microsoft(tm) or Mouse Systems(tm)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or your mouse or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-STAR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for your mouse or trackball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ad VIRUAMOS. VIRUAMOS will let you know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not installed with a 'Mouse driver not 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If you know that your mouse driver is loaded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quick try, from the prompt run VIRUAMOS. Then ru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word processor program that does not norm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use. You will find that the mouse can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highlight bar that is normally mov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he left button is the same as pressing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make selections or enter a retur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the same as pressing escape. This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like VDE and QEDIT(tm) that do not provid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ternally. Note: pressing the right mouse button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 activates the menu system in QEDIT(tm). If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mouse the middle button is the same as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Pressing left + right mouse buttons at the sam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pressing the F1 key. The F1 key is the help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Optionally if you load VIRUAMO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RUAMOS /t' the F10 key is sent by pressing the left +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 This is for the integrated editor in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which use the F10 key to activat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AMOS function is always restor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o the command line prompt incase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VIRUAMOS by using its own mouse functions. VIRU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so restored by pressing both shift (#)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This is provided for menu programs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 you to shell out to run another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original program, if VIRUAMOS is disabl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oad (run) VIRUAMOS from a batch file (autoexec.b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oot) or from the command line only. DO NOT load VIRU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ogram that allows you to run other programs (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or shells to 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ile VIRUAMOS.COM to your hard drive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an example of how to install VIRU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driver supplied with your mouse or trackball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depends on the maker. So &lt;drivername&gt;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river supplied with your mouse. A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the lines of text in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s. Also read the instruction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use on how to load your mouse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a device driver (mouse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 with a .sys ) it needs to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Then included "VIRUAMOS" on a line so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beginning of the autoexec.bat file. If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and VIRUAMOS to a directory other than the ro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&lt;drivername&gt;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ample lin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VIRU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named mouse.com, ms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, &lt;drivername&gt; is entered on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Enter VIRUAMOS on the next line. VIRU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ad unless a mouse driver is loaded fir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he driver and VIRUAMOS to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then 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s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VIRU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 mouse to cursor key speed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horizontal and vertical speed value between 1-9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hat loads VIRU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- VIRUAMOS &lt;horizontal value&gt; &lt;vertic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-      VIRUAMOS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AMOS /t  4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AMOS should be compatible with other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) programs. You will find that VIRUAMO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SRs. It can be used with programs like CED 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, edit and run previously entered command lin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it with the program CTRLALT and the mouse can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cursor keys inside CTRLALT. If you 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sing VIRUAMOS with other TSR programs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VIRUAMOS and the other TS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(try loading VIRUAMO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VIRUAMOS was successfully install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ARRow keys MOUSE v1.1 - INSTALL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pyright (c) 1990, Seth W. Comsto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Mouse movement mimics the arrow (cursor) ke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Left button = Return     Right button = Es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 + R button = F1  key    Middle button = Del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Enter "VIRUAMOS /r" to remove (uninstall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VIRUAMOS function restored automatically when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the command line or use hotkeys to rest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OTKEYS - LEFT + RIGHT SHIFT KEYS AT THE SAME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VIRUAMOS was successfu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RRow keys MOUSE - REMO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at VIRUAMOS did not fi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stalled. Load your mouse driver and run VIRUAMO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OUSE DRIVER NOT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ied to load VIRUAMOS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READY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d a command line switch that VIRUAM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and line parsing err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available:  /r  for remove (u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t   both left and right button same as F10 key (default 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/r, -r, r, /t, -t or  t 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AMOS software and documentation are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s and non-profit user groups may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. VIRUAMOS is shareware and may be copied o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ing for the trial us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ll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 as ORIGINALLY NAME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AMOS.COM, VIRUAMOS.DOC, VIRM-REG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files may be added to the packag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of sharewar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reserve the right to remove this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nformation is provided making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tributed under the SHAREWARE concep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has not paid for the software.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cost per disk charged for distribution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AMOS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, VIRU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0.00. Register for each computer VIRUAM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VIRUAMOS 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ADDED TOUCH I LIKE TO ADD THIS LITTLE "SHAREWARE"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OJ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AMO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o receiv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/Country: ________________________ 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Work: (_____) _____ - ______ 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                          Qty.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VIRUAMOS  v1.1             ____   X $10.00 =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hipping +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Z residents please add 6.7% sales tax)      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nd money orders must be drawn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U.S.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o: 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enix, AZ 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 is not necessary, it is for my own use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mouse? _________________________   Number of buttons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(tm) compatible ____    Mouse Systems(tm) compatibl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