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CORE Information          by The Mad Phon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ve broken into the big phone box on the wall, and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tags with numbers and letters on them.  Which one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?  Which one is the 1-800 WATTS line?  Which one is the Alarm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has a specific set of codes that enable you to identif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.  These are the same codes the installer gets from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o enable him to setup the line, test it, and make sure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's order.  Here are some extracts from the Bellcor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take a Hypothetical Line number I'm familia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FDDV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numb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+  service code + modifier +   serial numb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:  1,2         3,4           5,6       7,8,9,10,11,12 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   +   CO assigning circut number +   se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:  13,14,15            16,17,18,19              20,21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shit is in the 3d thru 6th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DES    Intra or Inter LATA Block 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 Packet Analog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 Packet switch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-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 Commercial audio fu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- Automatic Identified outwar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 Altern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- Packet, off-network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- Announc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- International/overseas audio (ful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 Commercial audio (par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 International/overseas audio (par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 Aut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 Protective alarm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 Bell &amp;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- Sir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 SS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 OCC Audio fac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 OCC Digital facility-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 SSN S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- OCC Specia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 OCC Telegrap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 OCC Digital facility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 Concentrator Identifie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- OCC Contro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- OCC Overseas connecting facility wide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 Centrex C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- OCC Vide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 SSN Network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 OCC Overseas connec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 Concentrator identifier signal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 OCC Back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 Chann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 SSN Ti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- OCC Voice grad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- OCC Wire pai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- OCC Acces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- Digital data off-net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 HSSDS 1.5 mb/s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- HSSDS 1.5 mb/s hub t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 HSSDS 1.5 mb/s hub to eart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 Digi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 Direct-i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 Digi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- Dic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 Direct-ou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- Digital data-2 4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 Digital data-4 8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 Digital data-9.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 Digital data-56 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- Digital service (under 1 m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- Switched a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- ENFIA II end offic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 ENFIA II tandem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 Combin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 Entrance facility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- Type #2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 Emergency repo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 Emergency reporting cente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 Exchange network aces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- Entrance facility-program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 Equipment only-(network only)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- Extension service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 Entrance facility-telegrap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- Extension service-telegrasp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 Enhanced Emergency reporting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- Off network MTS/WATS equival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- Private lin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 Group-supergroup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 Fir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 Foreign exchang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 Wideb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- Voice grad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 Non-DDS Digital data 2.4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- Non-DDS Digital data 4.8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 Non-DDs Digital data 9.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- Non-DDS Digital data 56 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 Intertandem ti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 Local area dat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- Long distance term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 Long distance terminal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 Cellular access trunk 2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 Wir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 CSACC Link (EP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 CNCC link (EP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 Network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- Off premises intercommunication s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 Off network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 Off premise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 Off premises PBX s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 Protective alarm (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 Switched digital-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- Private line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 Protectiv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 Protective relaying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 MSC constructed spa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- Protective relaying-telegrap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- Protective relaying-signal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 PBX st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- MSC constructed c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- Packet asyncronous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- Packet synchronous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 Remot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 Radio l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 sattelit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 control/remote metering signal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- secreta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 Special ac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 equipment only-customer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- dataphone select-a-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 Tandem tie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 Control/remote metering-telegrap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 Telephoto/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- Local PBX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- Non-tandem ti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 turret or automatic call distributor (ACD)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- Teletypewri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- Turret or automatic call distributor (ACD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 Dedicate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- Commercial television (ful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- Commercial television (par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- Control/remote metering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- International overseas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 Non-commercial Television (7003,7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- Special 800 surfac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- Special WATS trunk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- 800 surfac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- WATS line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 WATS trunk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 800 ser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- WATS trunk (2-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Z- WATS line (2-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- Alarm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- Call and talk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 Emergency patching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- Order circuts,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- Measurement and recording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- Test circut, Plant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- Quality and management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- Switching, control and transfer ci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- Test circuts,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- Order circuts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DES FOR L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- High capacity 1.544 m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- High capacity 3.152 m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 High capacity 6.312 m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- High capacity 6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- High capacity 274.176 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 High capacity su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 Voice-non switc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 Voice-switc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- Voice Switched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 Voice and tone-radio l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 Data low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- 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- Voice and data-PSN access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- Voice and data SS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- Voice and data-SSN-intermachin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- Data extension, voice grade dat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 Telephoto/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- Voice grad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- Protection relay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- dedicate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- Metalic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- Telegraph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 Protection alarm-me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 Protectio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- Protective relaying/telegrap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 Telegraph grade facility-75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- Telegraph grade facility-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 Program audio, 200-3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- Program audio, 100-5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- Program audio, 50-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 Program audio, 50-15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- Program grad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- Switched acces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 Switched access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- Special access WATS-access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 Special access- WATS access lin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- Limited switched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- Television grad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 TV Channel one way 15khz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 TV Channel one way 5khz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 Wideband digital, 19.2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- Wideband digital, 5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 Wideband digital, 230.4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- Wideband digital, 5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- Wideband analog, 60-10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- Wideband analog 312-55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 Wideband analog 10hz-2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- Wideband analog, 29-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 Wideband analog 564-30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- Dedicated digital, 2.4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- Dedicated digital, 4.8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- Dedicated digital, 9.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- Dedecated digital 56. k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ast two positions of real importance, 5 &amp; 6 translate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Character Posi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ASTARE           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       B           Alternate data &amp; n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Customer controll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          E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        L           Non-dat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                     Only offered under intra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vate line (RPL)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T           Simultanious data &amp; non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                        Interexchange Carriers is less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          Interstate carrier is more than 50%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CHARACTER POSI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ERVICE        Intra 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US GOVT       US GOVE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          M          Circut is BOC customer to BOC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facilitys are TELC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     P          Circut is BOC/BOC and part of fac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equipment is telc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J          Circut is BOC/BOC all electr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nected equip is custom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       F          Circut terminates at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rier custom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   Offical comp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         S          Circut terminates at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riers point of term (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V          Circut terminates at an inter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dio common carrier (R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   Official comp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          X          Corridor c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       H          Circut has at least 2 term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fferen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xchang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          X          Transport circut between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ri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64FDDV would be a private line data circut terminating at a radi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Other examples can be decoded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information as much as I've had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The Mad Phone-ma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