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()()()()()()()()()()()()()()()()()()()()()(()()()()()()()()(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(    950's:  The Real Story                                 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(                                                           )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()()()()()()()()()()()()()()()()()()()()()()()()()()()()()()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eard (actually, seen) people on various hacking boa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telling you how you are going to get caught for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 state-WATS (950) telephone numbers to make your phreaks off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tell you what the story is with 950's and how to SAF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950 prefix was created by the old Bell System for all the SS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ized Common Carrier), or Extenders as they are called,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vices upon.  This was done for the long distance company's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ould have the same dial up in all cities across the USA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Long Distance companies rejected the 950 prefix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nes and 1-8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dvantages to 950's are that they are run on a special 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hat can trace your call before you can say 'Shit!'.  But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s on special occasions.  The companies on 950's will onl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uter controlling the calls sees that there is an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umber of calls to the extender on that particular day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ll auto-trace every 100th call or so.  Which means that,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on, 950's are fantas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s:  By having the same dial up in all cities, you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and just hack codes to use for while you are t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950 extender.  Being a free call (in most cases, some phone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y phone, this is very advantageous.  Also, and anyone who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50 knows this, the connections on 950 extenders are VERY clear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r excellent error-free data transfer on AE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breakup of the Bell System in January of 1984, the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was supposed to be dragged down with it and the companies we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to have switched over to either local or 1-800 numbers, bu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ypical of the phone company, they never go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list of the 950's that are currently in use in the U.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00..........Southern Pacifi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22..........MCI Exec-U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33..........U.S.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44..........A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66..........Lex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50-1088..........SBS Sk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ly, I favor the use of 950-1088, because it h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s (which, by the way are 6 digits, but they are switc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digits) are easy to hack out from a pay phone. 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rvices so you can have a few codes from each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j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!Get on the band wagon befor it RUNS YOU DOW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CH&amp;A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