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\ LOOPS N' DIVERTERS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p is A MaBell testing line.  The line can be used fo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person to person call, etc.  There are some 3, 7, &amp; 9 line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ery rare.  To use a loop, one person must call the 1000hz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ust call the second line.  If the loop(s) work, the tw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erson calls: 213-888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Calls : 213-888-9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op(s) work, then both people will be connected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each other perfectly.  Here is a list of loops I have compil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and new.  I found a lot the other day..  Here is the l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more, please contact me at The Pirate's Zone Elite.... Thanx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By: The Arabian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anx To : The Se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ftware Brig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'Loops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ook Of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-467-9929      201-467-9930             201-761-9929      201-761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762-9929      201-762-9929             201-762-9929      201-762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763-9929      201-763-9930             201-763-9929      201-763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764-9929      201-764-9930             201-764-9929      201-764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558-9929      201-558-9930             201-559-9929      201-559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333-9929      201-333-9930             201-631-9929      201-631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560-9929      201-560-9930             201-773-9929      201-773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339-9929      201-339-9930             201-330-9929      201-330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993-9929      201-993-9930             201-993-9929      201-993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690-9929      201-690-9930             201-528-9929      201-528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251-9929      201-251-9930             201-637-9929      201-637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625-9929      201-625-9930             201-625-9929      201-625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768-9929      201-768-9930             201-767-9929      201-767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655-9929      201-655-9930             201-347-9929      201-347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398-9929      201-398-9930             201-625-9929      201-625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992-9929      201-992-9930             201-994-9929      201-994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376-9929      201-376-9930             201-879-9929      201-879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228-9929      201-228-9930             201-946-9929      201-946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272-9929      201-272-9930             201-254-9929      201-254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238-9929      201-238-9930             201-666-9929      201-666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592-9929      201-592-9930             201-398-9929      201-398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-921-9929      609-921-9930             609-994-9929      201-994-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964-9951      305-964-9952             305-778-9952      305-778-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977-9996      313-977-9997             313-477-9996      313-477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751-9996      313-751-9997             313-731-9996      313-731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721-9996      313-721-9997             313-552-9996      313-552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722-9996      313-722-9997             313-273-9996      313-273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237-9996      313-237-9997             313-561-9996      313-561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478-9996      313-478-9997             313-225-9996      313-225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483-9996      313-483-9997             313-942-9996      313-942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781-9996      313-781-9997             313-898-9996      313-898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281-9996      313-281-9997             313-256-9996      313-256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234-9996      313-234-9997             313-272-9996      313-272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934-9996      313-934-9997             313-751-9996      313-751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875-9996      313-875-9997             313-626-9996      313-626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299-9996      313-299-9997             313-569-9996      313-569-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787-9996      313-787-9997             313-526-9996      313-526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399-9996      313-399-9997             313-497-9996      313-497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646-9996      313-646-9997             313-721-9996      313-721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721-9996      313-721-9997             313-369-9996      313-369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886-9996      313-886-9997             313-577-9996      313-577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556-9996      313-556-9997             313-871-9996      313-871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397-9996      313-397-9997             313-326-9996      313-326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356-9996      313-356-9997             313-591-9996      313-591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465-9996      313-465-9997             313-585-9996      313-585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822-9996      313-822-9997             313-575-9996      313-575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995-9996      313-995-9997             313-388-9996      313-388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649-9996      313-649-9997             313-644-9996      313-644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474-9996      313-474-9997             313-321-9996      313-321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963-9996      313-963-9997             313-665-9996      313-665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663-9996      313-663-9997             313-776-9996      313-776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224-9996      313-224-9997             313-833-9996      313-833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277-9996      313-277-9997             313-728-9996      313-728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851-9996      313-851-9997             313-621-9996      313-621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445-9996      313-445-9997             313-683-9996      313-683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591-9996      313-591-9997             313-465-9996      313-465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626-9996      313-626-9997             313-471-9996      313-471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362-9996      313-362-9997             313-888-9996      313-888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292-9996      313-292-9997             313-647-9996      313-647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360-1118      213-360-1119             213-365-1118      213-365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222-9973      312-222-9974             312-234-9973      312-234-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442-1499      713-442-1799             713-489-1499      713-489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447-1499      713-447-1799             713-354-1499      713-354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55-1499      713-555-1799             713-682-1499      713-976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960-1499      713-960-1799             713-455-1499      713-455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466-1499      713-466-1799             713-339-1499      713-339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471-1499      713-471-1799             713-469-1499      713-469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666-1499      713-666-1799             713-988-1499      713-988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342-1499      713-342-1799             713-324-1499      713-324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481-1499      713-481-1799             713-665-1499      713-665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462-1499      713-462-1799             713-664-1499      713-664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1499      713-524-1799             713-493-1499      713-493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484-1499      713-484-1799             713-781-1499      713-997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468-1499      713-468-1799             713-780-1499      713-780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356-1499      713-356-1799             713-492-1499      713-492-1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-487-1499      713-487-1799             713-771-1499      713-771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224-1499      713-759-1799             713-667-1499      713-667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351-1499      713-351-1799             713-482-1499      713-482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6-1499      713-526-1799             713-458-1499      713-458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661-1499      713-661-1799             713-977-1499      713-977-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-546-0002      213-546-XXXX             213-455-0002      213-455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997-9996      616-997-9997             616-ALL-PREF      616-ALL-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-663-9996      517-663-9997             517-563-9996      517-563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-422-9996      517-422-9997             517-423-9996      517-423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-455-9996      517-455-9997             517-851-9996      517-851-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535-1118      714-535-1119             714-538-1118      714-538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858-1118      714-858-1119             714-879-1118      714-879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544-0044      805-544-0045             805-528-0044      805-528-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-422-0001      402-422-0002             402-422-0003      402-422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-422-0005      402-422-0006             402-422-0007      402-422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-422-0009      402-ALL-PREF             402-572-0003      402-572-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loops.  I hope this file will help you -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ntact me at the Pirate's Zone.  I'll be happy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And if you have any more, then this please leave me mail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some Diverters in this file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/ Diverters \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 Diverter is very simple.  You call up your Diverter #.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son to answer.  When they do answer, say something like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co Bell??" and they'll say you have the wrong number.  The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and wait for them to hang up.  But stay on.  After a minute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ally get their tone.  You can dial anywere from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conference calls, call Russia, call anywere you want.  Di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good old Yellow Pages, or just guess. 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a carrier, just hit 50 ... then it will hang up. 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rom there.  And let the phone bill RIise.  If you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ers, please contact me at Pirate's Zone.  Thanx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/&gt; Diverters &lt;\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01-52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01-521-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01-521-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01-521-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01-521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01-521-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01-521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01-521-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4-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13-29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1-879-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12-678-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12-678-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0-845-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0-63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0-323-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0-433-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1-233-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1-634-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1-752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1-754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17-875-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4-363-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4-357-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4-357-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4-362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4-638-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4-353-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02-333-2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ist of Diverters.  I hope this info helps a little.  It too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uckin' long time to write it!  And I hope you'll call these aw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 b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[*][*][*][*][*][*][*][*][*][*][*][*][*][*][*][*][*][*][*][*][*][*][*][*]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                                                                   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            The Wanderjahr        Bbs/20 Megs.....404-998-5676     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            The Pirate's Zone    Ae/Bbs/10 Megs...402-333-1733     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            Milliways      Ae/Bbs/Cat-Fur/10 megs.609-921-1994     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            The Pirate's Palace 30Megs/Ae/Bbs/CF..504-863-6105     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            The Rapists Den  Ae/Pw/Rape...........313-663-8103     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            The Silent World Cat-Fur 10 Megs......318-357-0858     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            The Cathedrial Of Chaos 10 Megs soon..702-323-1068     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                                                                   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                                             The Arabian Knight       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[*][*][*][*][*][*][*][*][*][*][*][*][*][*][*][*][*][*][*][*][*][*][*][*]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 Out, Reach out, and Make Their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