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   TOLL FREE NUMBERS  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alling                1-800-321-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X                        1-800-842-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800-368-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800-345-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Net                     1-800-521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bank   p/w 101.013       1-800-527-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                        1-800-222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y Finance Center          1-800-321-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 Ditell              1-800-323-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Arm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sted Mobilisation Div.   1-800-325-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porch Branch           1-800-325-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Union  P/W: ID BGT900100 or BGTOPI 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800-325-1693   1-800-325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PD USAR Combat Arms Div.   1-800-325-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ystem               1-800-34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                  1-800-368-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/Import Bank           1-800-424-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                      1-800-424-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get Sound Naval Shipyard   1-800-426-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Security              1-800-432-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T City Call Switching      1-800-438-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Telephone News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Diego                    1-800-522-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hol and Tobacco          1-800-523-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A Mainframe                1-800-526-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Information Center   1-800-532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Telemarketing           1-800-821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ox                        1-800-828-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Stock Prices            1-800-882-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#'s w/carriers:          323-9007/9066/9073, 547-1784, 225-84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21-1646, 325-4112, 321-1851, 521-2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27-6764, 378-5610, 368-5667, 368-56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68-5826/5842/5843/5849/5936, 522-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