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/\-/*\-/\-/*\-/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hird 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\/-\*/-\/-\*/-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uscrip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,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The purpose of this manuscript is to introduc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phreaking techniques.  These techniques have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ird Cartel and have proved to be convenient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Phreaking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Phreaking Kit is a neccessity for the serious phreak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phreaks get all of their information including codes from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n ego big enough to call themselves phreaks.  The real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knowledge on his own through perseverence and inge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useful items for your Phreaking 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ackpack:  Get a nice one to hold all of you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est Phone:  Very Handy.  We'll tell you how to get one or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atchet Set:  Usually, you'll only need 7/16" and 3/8" size ratch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crewdrivers:  Get medium and large screwdrivers, and a phillip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ire Cutters:  Just in case you want to wipe out som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liers:  For misc.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Xacto or Pocket Knife:  To strip or cut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enlight:  Nice and small; very useful for n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lashlight:  If you need lots of light and have enough room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Gloves:  Make sure you don't get shocked or leave your fingerprin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encil and Paper:  Write down locations, notes,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Cartel carries the following optional materials in their Field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alki-Talkies:  For communications when yelling isn't possible or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Battery Operated Camara Flash:  Good for flashing in someone's eye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lind a telco guy for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ace/Dog Repellant:  Spray in someone's eyes if they giv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oke Bomb:  Helpful to divert attention or scare. [drop in telco c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ix 3 parts potassium nitrate with 2 parts sugar and me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atches:  For smoke bomb or anything that is flamm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Bandana/Surgical Mask:  Manholes are dusty; Wear these for easier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arker:  Mark your "territory" on phon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ake Telco ID Card:  Will make some people think that you work for tel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kit so you know where everything is and can get someth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.  You don't want to be fumbling for your mace when the gestap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hone is the most useful piece of equipment for Field Phreak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to sneak into a telco Plant Department [truckyard] and get a re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ut of a truck like we did.  If you'd rather not do this, don't wo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test phone is ultra-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telephone for your own purposes.  Find the wire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that is supposed to go to the wall's modular jack.  It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eet long for convienience.  Cut off the modular jack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  Strip the wire, and there should be two or four small wir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the two middle wires to alligator clips [preferably insulated]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st phone!  Very easy, indeed.  Now let's see if you hook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k.  First find your phone box.  It'll probably be on th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It's farly small, and you might need the ratchet to open it up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open, you should see some screws.  These are the termina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.  Hook the alligator clips to the two top terminals.  If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, you should get a dial tone.  Once you know that your phone i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new world opens up to you!  You can hook the phone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's terminal and call long distance or yell at the operato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Be careful, though.  You don't want to be talking to Sue in L.A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ighbors are home and awake.  If they pick up the phon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, you could get into serious trouble.  Of course, you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in on them!  If you want, you can hook wires up to your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lead them to your house.  In case you didn't know,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 Boxing.  You can then hack computers on their line, call Dial-A-Pr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Make sure to hide the wire well so that it won't be trac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o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get access to an abundance of phone lines is by getting into 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les.  You don't want to accidentally get in a sewer manhole,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find the differences between sewer and telephone manho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ouble with this, here's a few tips that migh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elco manhole covers are usually larger and heavier than other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elco manholes are scarce compared to sewer manholes.  So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checkered manhole covers in your area, those are probably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holes.  If there are only a handful of unmarked manhole co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rea, those probably contain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Go to your local telco Central Office [CO] and find out what the ma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s look like there.  Find manhole covers that look the sam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, and pick a convenient/safe manhole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to a manhole is a different story.  Here in the Denver area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people to get a manhole cover off.  Hopefully it'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n your area.  To open the manhole, you'll probably need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bars [You could try using a pickaxe].  Get a group together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le, using 2 or more people with crowbars to slide the cover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get a strong guy to push the manhole cover while th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owbars support it.  If you know of a tool that was mad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ing manholes, we'd appreciate it if you contacted us on so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boards and told us about it.  Likewise, if you have a bett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anholes, we'd be grateful fo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 manhole cover off, shine a flahlight down to se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dder going to the bottom.  Try a different manhole if there's no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down a manhole, don't forget to wear a bandana or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over your mouth so that you don't choke on dust.  Also bring a flas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what you're doing.  Many times, there'll be a few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t the bottom, so you might also want to wear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manhole, you might find some equipment or manuals. 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 if you want; you deserve it!  There should be some very large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tubes going across the "room" you're in.  The phone lines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ubes.  Attached to this tubing there will be some short, wid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.  There'll be screws holding these cylinders on to the tu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either a screwdriver or a ratchet to open a cylin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get a cylinder open, congratulations!  You now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phone lines!  We'll leave it to you to figure out what to do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ires.  Surely you'll figure something out!  [snip, snip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elco Build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ways to get information about telco is by going t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near you, exploring the trucks in a Plant Department, or "vis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lco buildings.  The phone company is careless in many way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mportant, yet unshredded documents and computer printou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umpsters.  Their cars, vans, and repair vehicles are almost alw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.  Inside their vehicles one can usually find manuals, test ph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rds [usually for mainframes, almost never for personal comut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ol sets, etc.!  It's almost as if they *want* to be ripped off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bad treatment just for their negligence.  If possible, we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ous to individual employees of telco.  Most employees are fairly am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deserve trouble.  It's the beuracracy of telco that deser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ed.  Cheap practices such as monopolizing and the overpri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s the general reason why we phreaks do what we do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.  On with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Dumpsters:  Looking inside telco dumpters is probably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cquire useful information.  Typycally, dumpters will be fou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ral Office.  They are usually left open for the world to se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check a dumpster near you every day or two.  You wan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and such before they go to the garbage dump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pulling stuff out of the dumpster when the employees get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!  If possible, check the dumpster after closing hours just to be saf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ually ok to get stuff out of it during working hours.  You sh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useful information, including computer numbers, if you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ump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Plant Departments:  Plant Department is just a strange name 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a truckyard.  You might need your 'ol wire cutters for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stay up late for this mission, too.  Around here, at least,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doesn't close until 11:30 to 11:45 p.m.  If your local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isn't bound by barbed-wire fences, you're lucky.  If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ours, you'll have to find a way to get in.  First, try to find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nce where you might be able to slip through.  If this isn'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climb over the fence because there's barbed-wire at the top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[gasp!] wire cutters.  Cut the barbed-wire and climb over the 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move around the truck yard, opening various trucks, taking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Although it might be hard, try to control yourself.  Only take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uck so that the fools don't get suspicious.  You don't ever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uspicious, or you'll never be able to go back without fear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watching the truckyard for intruders.  Just take a testphone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manuals.  The testphone is usually in the back behind the passe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 Manuals should be in the glove compartment or between the tw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.  The rest of the gadgets in the trucks have little or no practic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reaks.  Too bad.  Be cool and don't take anything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: Don't take anything you don't *really* want.  Have phun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let us know if you find any useful gadgets in a telco truck. 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you!  Look for a Field Phreaking II file soon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&gt;*Freddy*&lt;&lt;&lt;&lt;  [The Only Living Peabod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&lt;&lt;Honk!&gt;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:.:.:.:.:.:.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ll:      --------------------------        |)  /      |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      Look For More Third Cartel Files Soon!  |si-\hotic |)at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4] 998-5676            --------------------------        -_-_-_-_-_-_-_-_-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`:`:`:`::':':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:-Distribute-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-=-1988-=-=-=-=-=-=-=-/-This File-\-=-=-=-=-=-=-=-1988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-Anywhere!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Talk About Gaudy, Eh?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