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COMPUSER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ways you can go about getting CIS passwo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with unlimited access are quite a bit harder but, first of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to get are Radio Shack demo accounts. You can't do much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kinda fun.  Good for doing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ne of the following scams or a variation to obtain Radio S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one of your local Radio Shack stores and say, 'Hi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, I'm your CompuServe sales rep.  We are doing an update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on all stores in the ______ area.'  Then, ask them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like the manager's name, store location, store #, etc..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ell ya this without any hesitation, then you've probabl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 demo account. After they tell ya all that, tell the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heir present user ID that they are using to do demon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Serve.  Then, the kicker, ask them the password. If they tell y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nk them, and tell them if they have any questions to call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-xxxx. Where xxx-xxxx is a number that is always busy. 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m from getting too suspi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 this one the most, because I started out wit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and switched to this one because of all the info I had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tores in m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out a manager's name of a particular store in your are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other store in the same area! Be friendly, and say, "hello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r of ______ and we can't seem to get our CompuServ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o work and we have a customer here who would like to see 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rvice. Would you mind giving us yours until we call our D.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ours was changed to? As long as the two managers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, you will have a demo account.  By the way, D.M.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that they use for distric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enough of this demo account Bullshit, once you have 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log on to CIS.  Go to the national user listing. 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your area.  Write them down and then call information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hem up and tell them you are ______ from CIS.  Continu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at because of a security breach, you are going to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ssword.  Tell them that in order to do so, you will ne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and old password.  Take it down, pretend you are typ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r something then tell them that it will be changed to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an official sounding password. Now thank them and again,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sy number to call if they have questions...I find that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number works good. (It's always busy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and final way I will discuss involves some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on the phone.  Go into your Radio Shack, pull a CIS package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. Rip open the pack, read and memorize the password. Walk ou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busted for shoplifting but never shopreading. Whe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runs out, use a credit card to gain additional hrs.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f all else fails, there is always ID: 77770,101 Password: FRE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ID is a total waste of time.  Logon with it and see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nde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pa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on Crue  415-376-8060  located out of Morag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!!Get on the band wagon befor it RUNS YOU DOW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quarters for Computer Hackers and Anarchists to Overthrow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CH&amp;AO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