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reakin' U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"phone phreak," what kind of mental picture do you get?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 holding a sound-making box up to a phone?  Or someone who use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rd numbers? The phone companies lose an estimated $80 mill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fraudulent phone calls (compared to a total budget of over $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!), but only a minute fraction is attributed to the above cases.  S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sing all these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reak is officially defined as "One who causes information to be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without the phone company receiving due compensation."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cases than most people expect.  For example, calling a "ring-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ng distance just happens to be illegal, because you a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hat you want to use the modem line) without pay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!  This law is, of course, not enforcible, and even if it wa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one to court over a matter of twenty cents lost?  It's also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erson-to-person call to yourself in order to let your spouse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a destination safely! Likewise, calling someone collect at a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calling an operator to say you lost a dollar in a pay ph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, and completing a call with another person over "test lines" (te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ll exchanges, and if two people dial consecutive test line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each other without any charge) are all illegal!  Spreading all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ntire phone network, it suddenly becomes a matter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lost each year, even without those little boxes that simula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mmon image of the phreak is someone who plays with red,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boxes to somehow gyp the phone company into allowing a fre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boxes, named after the color of the originals,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many times the boxes are confused with each other.  A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vice meant to be used only at pay phones.  It simulates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coins dropping into the phone. When some pay phones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they automatically assume the a coin actually has dropped int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s it.  A black box is a device which converts any phone jac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to into a toll-free number.  If Larry hooked up one, I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call the CPTBBS as if it were an 800 number, yet Larr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the excessive charges that an 800 number demand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canning equipment the phone company has today, however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detected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famous of the colored boxes is the blue box, which mim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nes to allow free calls from any phone.  They cost only $25-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but can sell for up to $3000!  Here's how it works: a phreak firs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charge number, such as an 800 number for a large corporation (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ittle irony, he'll make it AT&amp;T's 800-number!).  The number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then the phreak generates a pure 2600-cycle tone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equipment that the call has dislodged and to be ready for the nex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hreak remains on-line!  The phreak then gives another to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that a toll call is coming through (though in actuali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phreak dials the number and is connected, but the bill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arts!  When the phreak eventually hangs up, the records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ade a toll-fre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ost the phone companies approximately one billion dolla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ing system so that the blue boxes would not work, so inste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vest in a scanning system that records all questionabl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scanning system is so quick that it's almost suicide to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ue box at home.  Phreaks can still get away with using blue box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s if the call is short, but that's about all.  If someon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lue or black box at home now, the box is immediately confis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eak's service may be possib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offers to sell you one of these colored boxes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price, I'd advise against it.  You stand to lose much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ain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