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 in part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eleton Crue  415-376-8060  located out of Moraga,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!!Get on the band wagon before it RUNS YOU DOWN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LAST bastion of Abusive Thought in all of the Suburbian West Coa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(PHNORD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&lt; remote phone hacking &gt;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&lt;                      &gt;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&lt; by &gt;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&lt;  rat  fink  &gt;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`copyright  march-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the attempt of 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ticle to explain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, sometimes more challe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, ways of calling around or just ex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 ones knowledge of the phone system. this article assum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at a phone only needs two w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, not three like the phone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nts you to think. ok w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way is really trivial. all of your 800-long distance serv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usable from the blue charge phones. i know that most of you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probably aready know this but some may not have ever realized it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d to use my local access port to place a long distance call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connect me through when i am using a charge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method which my friend and i tried out recently is this.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, not to often used building with a phone hooked up to it. we u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ck-like structure that is the 'terminal' for a tourist trai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l in the summer. well what you are looking for is the place on the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uilding where the phone lines come down from the wire and conn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ding. around here i guess we are lucky in that the attach to a silv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 box. the gray ones are plastic and the silver ones are metal. well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ttempting to do is open either of them. both didn't present any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 a well placed, swift kick couldn't help out. after you have achieve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side of the box you are ready to break out the protable phone. (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ose cheap $4 phones that you can buy at k-mart which was mod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the modular plug with some nice alligator clips for easy attac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get away-if the need arises). attach your portable phone to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. sometimes there are more than one terminal in which case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 around in order to find the right ones. you know you have found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get a dial tone. this worked for us the first time that we tri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 the second building that we targetted didn't. basically if you can ge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 box where the line connects to the building you can count on approximat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nce that you will get a dial tone. this is a fun way to call so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nds and imagine the possiblities if you had a portable computer !!. 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know this is quite safe since you are using somebody elses phone l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danger is that you do have to mobile and ready to take off in cas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by somebody that knows what is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ny of you out there that can't spring $50 or more dollars for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-tone phone, which probably includes most of you, well don't worry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 ole at&amp;t has provided some for us. yes the blue charge phones mak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use phones. to get your own you need some simple devices. first of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 need the phone itself, then you need to look at it and see how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most of the ones i have see have been connected with a small bol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d hole that has a piece of metal sticking up from the middle.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those of us with standard hex wrenchs from using them. one wa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is straight forward abuse. this is not recommended for several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 is that it is not very stealthy. it is noisy, and unless you have the br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gth of an ape- non-effective. you can take a hex wrench and try to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of i t out. this is a good way but the hex wrench people mad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 so that this may present a problem to some who don't have titanium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. the way that worked for us was this. get ahold of some metal tire c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snagged from many places. what you are looking for are the o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 the tube inflation valve but that have fitted on to the other 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move the king cap (i think that is what it is called although my 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ary is not on the level of websters dictionary) anyway it has wha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two little things sticking out of the end. (check pict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re cap   **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   ** &lt;- littl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:-: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: :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 : inner tube  infation                    val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ough of the diagrams.(difficult to make in the text) well what you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above caps and take a file and file the things down until they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olt on the phone. this make take a little inspection and measu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straight trial and error. once you have you piece or pieces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64%)</w:t>
      </w:r>
    </w:p>
    <w:p>
      <w:pPr>
        <w:pStyle w:val="PreformattedText"/>
        <w:bidi w:val="0"/>
        <w:spacing w:before="0" w:after="0"/>
        <w:jc w:val="left"/>
        <w:rPr/>
      </w:pPr>
      <w:r>
        <w:rPr/>
        <w:t>-backups are useful) go to you nearby charge phone. make sure you bring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 of vice-grips for the leverage that may be needed to turn the bolt.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 no body is around. a good secluded location and a dark night are helpfu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n any type of subversive activity. put the cap into the bolts hex sh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should fit since you took good measurements and the cap already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 in it for the piece in the hex-socket of the bolt. make sure it is firm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 give it a twist with the vice-grips. make sure you have selected a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without a rusty bolt or you will exprience great difficulty.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bolt loose take over with your hands. spin the bolt off and save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 modes to your hex-wrench. now the phone should come off with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from the bottom of the phone. once you have it off disconnect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-easy since it is a modular plug. now put the phone into some sort of ba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means of transportation. i used a gym bag for mine, but anything bi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>. exit the scene with the loot. when you reach home safely start t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 apart. this is recommend since the phone is too noticable as to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in that awful case. i leave this part up to you. it is not that difficult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be careful that you don't rip any wires that connect to the handset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it all apart you can connect it to any kind of base or struct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. i would also recommend removing the silvered button covers sinc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 are noticable by a phone repair person that might visit you house som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you mother calls to get the phone fixed. this always scares me since al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aking and hacking papers and disks are all over my room. well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88%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file that i have written and i hope it has helped out in some small w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 ever changing and challenging realm of hacking and phreaking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suggestions, remarks, or abuses about this article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ct me on dragonfire or uss enterp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te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gt; rat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gt; fink 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riter of this informat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no responsibity for the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ader(s) of the so name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resented  an alternat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ich a reader may grab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ings entertai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agonfir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817) 665-38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s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318) 367-88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619) 433-70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RATES HOLLOW   415-236-2371  ;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 in part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eleton Crue  415-376-8060  located out of Moraga,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!!Get on the band wagon befor it RUNS YOU DOWN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quarters for Computer Hackers and Anarchists to Overthrow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(CH&amp;AO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