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liste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couple of different ways of doing this.  Let's se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help: Every city has one or more offices dedicated to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the telephone wire pairs.  These offices are called DPAC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ilable to service reps who are installing or repairing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PAC number, a service rep would call the customer ser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lling information in the town that the number is located in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the unlisted number of (Got that?).  The conversation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 "Hi, Amarillo, this is Joe from Anytown busines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e DPAC number for the south side of town."  This info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ut with no problems, so... if the first person you call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ry another.  REMEMBER, no one has ANY IDEA who the hell you a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lking on the phone, so you can be anyone you damn well please! (hehehe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the DPAC number, just tell them that you need a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address that you have, or the name.  DPAC DOES NOT SH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LISTED OR UNLISTED!!  Also, if you're going to make a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numbers down, you might want to check into getting a criss-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lists phone numbers by their addresses.  It costs a cou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hundred $$$, but it is well worth it if you have to chase more tha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nderjahr  404-998-5676  [GAATL]  "..Blurring Fantasy &amp; Reality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