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BIOCAgent003's course in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==========================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=BASIC TELECOMMUNICATIONS=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==========================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Part VII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st neophyte phreaks overcome their fascination with Metro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 extenders, they will usually seek to explore other avenues in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etwork.  Often they will come across references such as "simp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+ 2130801050 + ST for the Alliance teleconferencing system in 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uch as the one above were intended to be used with a blue box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will explain the fundamental principles of the fine art of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, all long distance calls were connected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ho passed on the called number verbally to other op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This is because pulse (aka rotary) digits are created b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in the DC current (see Basic Telcom V).  Since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routing through various switching equipment and AC voice ampl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dialing cannot be used to send the destination numbe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ffice (C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the demand for faster and more efficient long distance (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aused Bell to make a multi-billion dollar decision. 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ignaling system that could be used on the LD Network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To send all the signaling and supervisory information (ie, ON &amp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K) over separate data links.  This type of signaling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ut-of-band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To send all the signaling information along with the convers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s to represent digits.  This type of signaling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-band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cheap bastard that they naturally are, Bell chose the lat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) method -- IN-BAND signaling.  They eventually regretted thi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h,heh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BAND SIGNALING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ubscriber dials a telephone number, whether in rotary or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 DTMF), the equipment in the CO interprets the digits and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runk line to send the call on its way.  In the case of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it will probably be sent via an inter-office trunk;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a toll office (class 4 or higher -- see Telcom IV)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unks are not being used there is a 2600 Hz tone on the line; thu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free trunk, the CO equipment simply checks for the presence of 26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find a free trunk the customer will receive a re-ord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0 IPM busy signal) or the "all circuits are busy..." message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free trunk it "seizes" it -- removing the 2600 Hz.  It then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umber or a special routing code to the other end or toll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s it uses to send this information are called multi-frequency (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  An MF tone consists of two tones from a set of six master to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bined to produce 12 separate tones.  You can sometimes hea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in the background when you make a call but they are usually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 your delicate ears cannot hear them.  These are NOT the same as t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the equipment at the far end of the trunk that it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outing information, the originating end first sends a Key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P) tone.  At the end of sending the digits, the originating end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 (ST) tone.  Thus to call 914-359-1517, the equipment would send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9143591517 + ST in MF tones.  When the customer hangs up, 2600 Hz 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ent to signify a disconnect to the dista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vember 1960 issue of The Bell System Technical Journal,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Signaling Systems for Control of Telephone Switching" 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al, which was sent to most university libraries, happen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F tones used in signaling.  They appe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700 +  9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700 + 11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900 + 11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700 + 13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900 + 13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1100 + 13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700 + 15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900 + 15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1100 + 15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300 + 15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P    1100 + 17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   1500 + 17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(*)    700 + 17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(*)    900 + 17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P2 (*)   1300 + 170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Used only on CCITT SYSTEM 5 for special international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caught wind of blue boxing in 1961 when it caught a Washing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tudent using one.  They originally found out about blu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olice raids and informants.  In 1964, Bell Labs came up with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which recorded all suspicious calls, to detect blue box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its were installed in CO's where major toll fraud existed.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would then listen to the tapes to see if any toll fraud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.  Over 200 convictions resulted from the project. 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blue boxing is not solely limited to the electronics enthusiast;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aught businessmen, film stars, doctors, lawyers, college students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students and even a millionaire financier (Bernard Cornfeld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.  AT&amp;T also said that nearly half of those that they ca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phone phreaks have achieved an almost cult status.  They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ir fair share of media.  In October 1971, Esquire pu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ous "Secrets of the Little Blue Box" article which featured phrea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ptain Crunch, who took his name from the cereal which one ga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 that produced a perfect 2600 Hz pitch; Joe Engressia,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; and Mark Bernay, one of the nation's first and oldest ph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uch as Apple computer co-founders Steve Wozniak &amp; Steve Job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d blue box backgrounds.  1971 also saw the publica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YIPL, the phone phreak newsletter, (now TAP) under the edi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reme yippie Abbie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blue box, one would usually make a free call to any 800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directory assistance (NPA-555-1212).  This, of course, is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ll is answered, one would then swiftly press the butt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2600 Hz down the line.  This has the effect of making the distan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hink that the call was terminated and it leaves the trunk 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user has about 10 seconds to enter in the telephone number he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-- in MF, that is.  The CO equipment merely assumes that thi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office and it will happily process the call. 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cords ('cept on toll fraud detection devices!) of these MF to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not billed for the call.  When the user hangs up, the C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cords that he hung up on a fre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has had 20 years to work on detection devices; therefore, i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, they are rather well refined.  Basically, the detection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presence of 2600 Hz where it does not belong.  It th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number and all activity after the 2600 Hz.  If you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fortress fone, though, and you make the call short, your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aught are significantly reduced (see Telcom VI).  In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rumors of certain test numbers (see Telcom II) that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runks thus avoiding the need for 2600 Hz and det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hat Bell catches boxers is to examine the CAMA (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essage Accounting) tapes.  When you make a call, you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d number, and time of day are all recorded.  The same 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ng up.  This tape is then processed for bill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ll free calls are ignored.  But Bell can program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o make note of lengthy calls to directory assistance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a pen register (aka DNR) on the line or an actual full-blown t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ction can be avoided by making short-haul (aka local) calls 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esting to note that NPA+555-1212 originally did not retur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.  Thus the calls were not recorded on the AMA/CAMA tapes.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is though for "traffic studi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detection devices, Bell has begun to gradually redesig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t-of-band signaling.  This is known as Common Channel Inter-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(CCIS).  Since this signaling method sends all the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ver separate data lines, blue boxing is impossible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eing implemented gradually, this multi-billion dollar projec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ling the fine art of blue boxing.  Of course until th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complete, boxing will still be possible.  It will become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find places to box off of, though.  In areas with CCIS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directory assistance office that doesn't have CCIS yet. 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and predominately rural states are the best bets.  WAT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in non-CCIS cities are also good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k No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hat may help to avoid detection is to add some "pink nois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600 Hz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600 Hz tones can be simulated in speech, the detection equip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misinterpret speech as a disconnect signal. 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pure 2600 Hz tone is required for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is in mind, the 2600 Hz detection equipment is also probab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e 2600 Hz or else it would be triggered every time someone h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highest E on a piano = 2637 Hz).  This is also the reason that the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 tone must be sent rapidly; sometimes, it won't work when the op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Hello, hello."  It is feasible to send some "pink noise"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600 Hz.  Most of this energy should be above 3000 Hz.  The pink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make it into the toll network (where we want our pure 2600 Hz to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uld make it past the local CO and thus the fraud det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ep-by-step details for the construction of a blue box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tutorial, it is worthwhile to mention some of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are some alternatives but they are not as good as an actual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uters are capable of generating MF tones.  Thus, your local ph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irate should have a program compatible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highly advisable not to box from home as stated in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ments (as interpreted for phreaks by Fred Steinbeck -- TAP #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Box thou not over thine home telephone wires, for those who doe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ly bring the full wrath of the Chief Special Agent down upon thy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lternative that has a moderate success rate involves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from a phriend with a box or computer onto a cassette tape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used at a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actual construction techniques, TAP has devoted many issues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.  Basically, a blue box is merely a device capable of genera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nes simultaneously.  There are two basic constru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ill outline below for the electronics hobby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volves the use of two 555 timer chips (or a 556 -- i.e.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's in one chip).  It offers excellent frequency and voltage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does not need a diode matrix keypad but used double-po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Schematics for this type of box can be found in TAP issue #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mon box makes use of two Intersil 8038CC Function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quires a diode matrix keypad, potentiometers, an LM-100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, a 741 Op-amp, and a handful of other parts.  The schema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blue box can be found in TAP #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designs draw about 20 ma of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ost blue boxes use telephone earpieces (with the varistor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akers.  These can be easily liberated from fortress fones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ng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hardest part about building a blue box is the calibr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unter is a must and an oscilloscope won'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also take timing into account.  It is feasible on the ESS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eck to see if the digits are of uniform length.  If they are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obably from a blue box and a trouble card may be dropp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mind, the Bell standard for MF pulses and interdigit interv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75 ms.  It varies with the equipment used since ESS can handl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and doesn't need interdigi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dialing normal calls free, i.e., KP+NPA+NNX+XXXX+ST, blue boxe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network for exploration.  Emergency break-ins, servic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ka taps), stacking tandems (the art of busying out all trunk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, re-routing calls, conference calls, and much, much mor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.  Although, Bell frequently changes these codes due to ph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tandard ones, th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&amp; OTHE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 optional NPA may proceed all of the numbers; otherwise, you will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local for the area where the call is orig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-- Trunk 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9-- Rate Qu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-- toll office tes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-- INWAR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assists the local "0" operator in completing calls.  (S)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virtually anything for you providing it is within her N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-- Operator Director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-- Rout &amp;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1 defunct-- use KP + 800 + 141 + 1212 + 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ors are very useful if you know how to mumble a few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as compiled below (with thanks to Fred Steinbe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rea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le say, "Miami, Florida, numbers route, please."  The R&amp;R oper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"305 plus," meaning that 305 plus the seven digit numb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nward Operator Cit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INWARD operator for an area is simply KP + NPA + 121 + 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a codes, though, there are several large cities and thu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s.  To find the inward for a specific city, you would say "916 7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route, please" to the R&amp;R operator who will then tell you "91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plus."  This means that KP+ 916 + 001 + 121 + ST will get you an 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cramento, CA (916-7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City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the city that corresponds to an area code and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tell the R&amp;R, "Place name, 914 390, please."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&amp;R operator will respond with "White Plains, 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nternational Director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directory route for London, you could say "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England.  TSPS directory route, please."  The R&amp;R oper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"Directory to London, England.  Country code 44 plus 1 plus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3611."  Therefore to get a DA operator in London, you would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an international sender and KP + 04419863611 +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Country &amp; Cit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know the country and city code for an internatio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y "International, Sydney, Australia, TSPS numbers route, p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"Country code 61 plus 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nternational Inwards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outing codes for international inwards say "International,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SPS inward route, please."  The R&amp;R Operator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ntry code 44 plus 12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get language assistance for completing a foreign cal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foreign inward, "United States calling.  Language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call to (called party) at (called number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-- overseas incoming (212 + &amp; 914+)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 --  Various Oversea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 -- trouble reporting operator (defun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 -- Coin Refu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Overseas se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international call, one would KP + 011 + 0CC + ST where C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.  This will route you to the appropriate overseas send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receive a 480 Hz dial tone.  Here you enter KP + 0CC + 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ocal number + ST and the call is 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s can be either 1, 2, or 3 digits but they must be p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gits to create a pseudo-country code with extra zero'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ngland, country code 44, becomes 0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ich international sender a certain country (let's use French Gui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 594, for example) goes through, you can dial KP + 011 + 594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, wait for the Proceed to Send tone then KP + 000 + 0000 + S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ecording saying which ISC (International Switching Center)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 it will say, "This is the international switching c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, PA -- This is a recording - 4121."  You can actually rout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senders yourself (KP + NPA + 18X + ST) but it is better off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may look suspicious if a call is sent through a send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go through.  Here are the sen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-- White Plains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--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-- Pittsburg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-- Orland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-- Oaklan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-- 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--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tends to be a lot of talk about the Code 11, Code 12, KP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,..... &amp; ST2P keys.  While they do exist the blue boxer need not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ith them.  The first three are used on CCITT System 5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ing system that the International Senders use to sen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.  These codes are usually added automatically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ssistance digit [which distinguishes operator (or blue box)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rom customer dialed calls].  The STP, ST3P, &amp; ST2P tones ar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s communicating with the TSPS.  These also are automat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Telcom III for more on International Switching Centers (ISC)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-- miscellaneou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1 -- universal cordboar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 -- conferenc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 -- mobi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 -- marin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 -- LD incoming switc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 -- leave word for time &amp; charges (neat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 -- same as 11551 but for hotel/m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 -- overseas operators -- laoguag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 series is interesting scanning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Rout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Teleconferencing has several numbers, a few of which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+ 213 080 XXXX +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+ 305 025 XXXX +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+ 312 001 XXXX +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= 1050, 1100, or a few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t KP + 317 009 + ST there is a MF tone checker.  After the b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lunk, dial in KP + 999 1234567 890 + ST and it will repeat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ulsed if they are of the righ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em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sorts of interesting things, you must look.  Begin scann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codes in your area (i.e., KP + 000 + ST, KP + 001 + ST, etc.).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 of your results. Sometimes you must probe things, send addition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happens, send touch-tone, send it 2600 Hz, rip it apa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, you may run into something phun, like a computer that checks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in some exchanges you can dial inwards and other box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!  For example, 914-121-1111 will get you a NY inwar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a 0 or 1 as the first digit of the exchang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in customer dialing.  Somebody may have "accidentally"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ing code on your ESS's computer, though -- you never know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urt to try.  WATS translation numbers also take up some of the 0X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ertain tones on the blue box can also be 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F "2" corresponds to COIN COLLECT while "KP" corresponds to CO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very blue box is also a green box (see Telcom V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m VIII will deal with cordless phones &amp; mob -be careful and have phu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nderjahr  404-998-5676  [GAATL]  "..Blurring Fantasy &amp; Reality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