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Hacking TR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Written for PRO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nect up to TRW, the dialup will identify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RW".  It will then wait for you to type the appropriate an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such as CTRL-G).  Once this has been done, the system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s and then "CIRCUIT BUILDING IN PROCESS".  After this,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CTRL-L followed by a CTRL-Q.  After it sends you the CTRL-Q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y for you to log in.  You first type in the 4 characte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location you are in 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1 - For certain California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 - A second California TR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 - A New Jerse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 - A Georgi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ust then hit return.  On the next line, the us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3 character option.  Most requests use the RTS option.  OPX, 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s exist.  (Note: TRW accepts an A, C, or S as the X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)  Then the user types in his/her 7 digit subscriber cod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3-4 character password.  It seems that if you manage to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W printout (by trashing a business), the subscriber code will b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a 3-4 character password for you to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 Parameters: Half Duplex, Even Parity, 7 Data Bits and 2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-6016 (ring, answer, 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: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-1017-1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 building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: TCA1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: RTS 1234567ABC (RETURN) 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some sort of: **system error** it just means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code, and it will start you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nderjahr  404-998-5676  [GAATL]  "..Blurring Fantasy &amp; Reality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